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H;Courier New" w:hAnsi="Times New Roman BH;Courier New" w:cs="Times New Roman BH;Courier New"/>
          <w:sz w:val="32"/>
          <w:szCs w:val="32"/>
          <w:lang w:val="en-US" w:eastAsia="en-US"/>
        </w:rPr>
      </w:pPr>
      <w:r>
        <w:rPr>
          <w:rFonts w:cs="Times New Roman BH;Courier New" w:ascii="Times New Roman BH;Courier New" w:hAnsi="Times New Roman BH;Courier New"/>
          <w:sz w:val="32"/>
          <w:szCs w:val="32"/>
          <w:lang w:val="en-US" w:eastAsia="en-US"/>
        </w:rPr>
        <w:drawing>
          <wp:anchor behindDoc="0" distT="0" distB="0" distL="114935" distR="114935" simplePos="0" locked="0" layoutInCell="0" allowOverlap="1" relativeHeight="23">
            <wp:simplePos x="0" y="0"/>
            <wp:positionH relativeFrom="column">
              <wp:align>center</wp:align>
            </wp:positionH>
            <wp:positionV relativeFrom="paragraph">
              <wp:posOffset>-643255</wp:posOffset>
            </wp:positionV>
            <wp:extent cx="7300595" cy="10325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00595" cy="10325100"/>
                    </a:xfrm>
                    <a:prstGeom prst="rect">
                      <a:avLst/>
                    </a:prstGeom>
                  </pic:spPr>
                </pic:pic>
              </a:graphicData>
            </a:graphic>
          </wp:anchor>
        </w:drawing>
      </w:r>
    </w:p>
    <w:p>
      <w:pPr>
        <w:pStyle w:val="Normal"/>
        <w:jc w:val="center"/>
        <w:rPr>
          <w:rFonts w:ascii="Times New Roman BH;Courier New" w:hAnsi="Times New Roman BH;Courier New" w:cs="Times New Roman BH;Courier New"/>
          <w:sz w:val="32"/>
          <w:szCs w:val="32"/>
        </w:rPr>
      </w:pPr>
      <w:r>
        <w:rPr>
          <w:rFonts w:cs="Times New Roman BH;Courier New" w:ascii="Times New Roman BH;Courier New" w:hAnsi="Times New Roman BH;Courier New"/>
          <w:sz w:val="32"/>
          <w:szCs w:val="32"/>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center"/>
        <w:rPr>
          <w:rFonts w:ascii="Times New Roman BH;Courier New" w:hAnsi="Times New Roman BH;Courier New" w:cs="Times New Roman BH;Courier New"/>
          <w:b/>
          <w:b/>
          <w:sz w:val="32"/>
          <w:szCs w:val="32"/>
        </w:rPr>
      </w:pPr>
      <w:r>
        <w:rPr>
          <w:rFonts w:cs="Times New Roman BH;Courier New" w:ascii="Times New Roman BH;Courier New" w:hAnsi="Times New Roman BH;Courier New"/>
          <w:b/>
          <w:sz w:val="32"/>
          <w:szCs w:val="32"/>
        </w:rPr>
      </w:r>
    </w:p>
    <w:p>
      <w:pPr>
        <w:pStyle w:val="Normal"/>
        <w:jc w:val="center"/>
        <w:rPr>
          <w:rFonts w:ascii="Times New Roman BH;Courier New" w:hAnsi="Times New Roman BH;Courier New" w:cs="Times New Roman BH;Courier New"/>
          <w:b/>
          <w:b/>
          <w:sz w:val="32"/>
          <w:szCs w:val="32"/>
        </w:rPr>
      </w:pPr>
      <w:r>
        <w:rPr>
          <w:rFonts w:cs="Times New Roman BH;Courier New" w:ascii="Times New Roman BH;Courier New" w:hAnsi="Times New Roman BH;Courier New"/>
          <w:b/>
          <w:sz w:val="32"/>
          <w:szCs w:val="32"/>
        </w:rPr>
      </w:r>
    </w:p>
    <w:p>
      <w:pPr>
        <w:pStyle w:val="Normal"/>
        <w:jc w:val="center"/>
        <w:rPr>
          <w:rFonts w:ascii="Times New Roman BH;Courier New" w:hAnsi="Times New Roman BH;Courier New" w:cs="Times New Roman BH;Courier New"/>
          <w:b/>
          <w:b/>
          <w:sz w:val="32"/>
          <w:szCs w:val="32"/>
        </w:rPr>
      </w:pPr>
      <w:r>
        <w:rPr>
          <w:rFonts w:cs="Times New Roman BH;Courier New" w:ascii="Times New Roman BH;Courier New" w:hAnsi="Times New Roman BH;Courier New"/>
          <w:b/>
          <w:sz w:val="32"/>
          <w:szCs w:val="32"/>
        </w:rPr>
      </w:r>
    </w:p>
    <w:p>
      <w:pPr>
        <w:pStyle w:val="Normal"/>
        <w:jc w:val="center"/>
        <w:rPr>
          <w:rFonts w:ascii="Times New Roman BH;Courier New" w:hAnsi="Times New Roman BH;Courier New" w:cs="Times New Roman BH;Courier New"/>
          <w:b/>
          <w:b/>
          <w:sz w:val="32"/>
          <w:szCs w:val="32"/>
        </w:rPr>
      </w:pPr>
      <w:r>
        <w:rPr>
          <w:rFonts w:cs="Times New Roman BH;Courier New" w:ascii="Times New Roman BH;Courier New" w:hAnsi="Times New Roman BH;Courier New"/>
          <w:b/>
          <w:sz w:val="32"/>
          <w:szCs w:val="32"/>
        </w:rPr>
      </w:r>
    </w:p>
    <w:p>
      <w:pPr>
        <w:pStyle w:val="Normal"/>
        <w:jc w:val="center"/>
        <w:rPr>
          <w:rFonts w:ascii="Times New Roman BH;Courier New" w:hAnsi="Times New Roman BH;Courier New" w:cs="Times New Roman BH;Courier New"/>
          <w:b/>
          <w:b/>
          <w:sz w:val="32"/>
          <w:szCs w:val="32"/>
        </w:rPr>
      </w:pPr>
      <w:r>
        <w:rPr>
          <w:rFonts w:cs="Times New Roman BH;Courier New" w:ascii="Times New Roman BH;Courier New" w:hAnsi="Times New Roman BH;Courier New"/>
          <w:b/>
          <w:sz w:val="32"/>
          <w:szCs w:val="32"/>
        </w:rPr>
        <w:t>P R A V I L N I K</w:t>
      </w:r>
    </w:p>
    <w:p>
      <w:pPr>
        <w:pStyle w:val="Normal"/>
        <w:jc w:val="center"/>
        <w:rPr>
          <w:rFonts w:ascii="Times New Roman BH;Courier New" w:hAnsi="Times New Roman BH;Courier New" w:cs="Times New Roman BH;Courier New"/>
          <w:b/>
          <w:b/>
          <w:sz w:val="32"/>
          <w:szCs w:val="32"/>
        </w:rPr>
      </w:pPr>
      <w:r>
        <w:rPr>
          <w:rFonts w:cs="Times New Roman BH;Courier New" w:ascii="Times New Roman BH;Courier New" w:hAnsi="Times New Roman BH;Courier New"/>
          <w:b/>
          <w:sz w:val="32"/>
          <w:szCs w:val="32"/>
        </w:rPr>
        <w:t>O STICANJU ZVANJA</w:t>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t>1. OPŠTE ODREDBE</w:t>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r>
    </w:p>
    <w:p>
      <w:pPr>
        <w:pStyle w:val="Normal"/>
        <w:jc w:val="both"/>
        <w:rPr/>
      </w:pPr>
      <w:r>
        <w:rPr>
          <w:rFonts w:cs="Times New Roman BH;Courier New" w:ascii="Times New Roman BH;Courier New" w:hAnsi="Times New Roman BH;Courier New"/>
          <w:sz w:val="24"/>
          <w:szCs w:val="24"/>
        </w:rPr>
        <w:t>1.1. Osnov za sticanje zvanja (pojasa) je poznavanje i uvježbanost programa za polaganje.</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pPr>
      <w:r>
        <w:rPr>
          <w:rFonts w:cs="Times New Roman BH;Courier New" w:ascii="Times New Roman BH;Courier New" w:hAnsi="Times New Roman BH;Courier New"/>
          <w:sz w:val="24"/>
          <w:szCs w:val="24"/>
        </w:rPr>
        <w:t>1.2. Bojom pojasa označava se stepen ovladanosti karate sportom.</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pPr>
      <w:r>
        <w:rPr>
          <w:rFonts w:cs="Times New Roman BH;Courier New" w:ascii="Times New Roman BH;Courier New" w:hAnsi="Times New Roman BH;Courier New"/>
          <w:sz w:val="24"/>
          <w:szCs w:val="24"/>
        </w:rPr>
        <w:t>1.3. Nošenje pripadajućeg pojasa je pravo i obaveza svakog pojedinca.</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pPr>
      <w:r>
        <w:rPr>
          <w:rFonts w:cs="Times New Roman BH;Courier New" w:ascii="Times New Roman BH;Courier New" w:hAnsi="Times New Roman BH;Courier New"/>
          <w:sz w:val="24"/>
          <w:szCs w:val="24"/>
        </w:rPr>
        <w:t>1.4. Program za polaganje je sastavni dio ovog Pravilnika.</w:t>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t>2. USLOVI ZA IZLAZAK NA ISPIT</w:t>
      </w:r>
    </w:p>
    <w:p>
      <w:pPr>
        <w:pStyle w:val="Normal"/>
        <w:jc w:val="both"/>
        <w:rPr>
          <w:rFonts w:ascii="Times New Roman BH;Courier New" w:hAnsi="Times New Roman BH;Courier New" w:cs="Times New Roman BH;Courier New"/>
          <w:b/>
          <w:b/>
          <w:sz w:val="24"/>
          <w:szCs w:val="24"/>
        </w:rPr>
      </w:pPr>
      <w:r>
        <w:rPr>
          <w:rFonts w:eastAsia="Times New Roman BH;Courier New" w:cs="Times New Roman BH;Courier New" w:ascii="Times New Roman BH;Courier New" w:hAnsi="Times New Roman BH;Courier New"/>
          <w:b/>
          <w:sz w:val="24"/>
          <w:szCs w:val="24"/>
        </w:rPr>
        <w:t xml:space="preserve">  </w:t>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t>2.1. OPŠTI USLOVI ZA IZLAZAK NA ISPIT:</w:t>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r>
    </w:p>
    <w:p>
      <w:pPr>
        <w:pStyle w:val="Normal"/>
        <w:jc w:val="both"/>
        <w:rPr/>
      </w:pPr>
      <w:r>
        <w:rPr>
          <w:rFonts w:cs="Times New Roman BH;Courier New" w:ascii="Times New Roman BH;Courier New" w:hAnsi="Times New Roman BH;Courier New"/>
          <w:sz w:val="24"/>
          <w:szCs w:val="24"/>
        </w:rPr>
        <w:t>2.1.1. Pripadnost klubu, uredno registrovanom u KS BiH.</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2.1.2. Uredno popunjena i ovjerena knjižica u koju se upisuju zvanja.</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2.1.3. Kandidati za učenička zvanja, za polaganje izvan matičnog kluba moraju priložiti pismenu saglasnost matičnog kluba.</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pPr>
      <w:r>
        <w:rPr>
          <w:rFonts w:cs="Times New Roman BH;Courier New" w:ascii="Times New Roman BH;Courier New" w:hAnsi="Times New Roman BH;Courier New"/>
          <w:sz w:val="24"/>
          <w:szCs w:val="24"/>
        </w:rPr>
        <w:t>2.1.4. Kandidati za majstorska zvanja, moraju imati prijavu za polaganje ovjerenu od matičnog kluba.</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2.1.5. Uplata propisane takse.</w:t>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t>2.2. VREMENSKI USLOVI /minimalni/</w:t>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t>2.2.1</w:t>
      </w:r>
      <w:r>
        <w:rPr>
          <w:rFonts w:cs="Times New Roman BH;Courier New" w:ascii="Times New Roman BH;Courier New" w:hAnsi="Times New Roman BH;Courier New"/>
          <w:sz w:val="24"/>
          <w:szCs w:val="24"/>
        </w:rPr>
        <w:t xml:space="preserve">. </w:t>
      </w:r>
      <w:r>
        <w:rPr>
          <w:rFonts w:cs="Times New Roman BH;Courier New" w:ascii="Times New Roman BH;Courier New" w:hAnsi="Times New Roman BH;Courier New"/>
          <w:b/>
          <w:sz w:val="24"/>
          <w:szCs w:val="24"/>
        </w:rPr>
        <w:t>UČENIČKA ZVANJA</w:t>
      </w:r>
    </w:p>
    <w:p>
      <w:pPr>
        <w:pStyle w:val="Normal"/>
        <w:jc w:val="both"/>
        <w:rPr/>
      </w:pPr>
      <w:r>
        <w:rPr>
          <w:rFonts w:cs="Times New Roman BH;Courier New" w:ascii="Times New Roman BH;Courier New" w:hAnsi="Times New Roman BH;Courier New"/>
          <w:b/>
          <w:i/>
          <w:sz w:val="24"/>
          <w:szCs w:val="24"/>
        </w:rPr>
        <w:tab/>
      </w:r>
      <w:r>
        <w:rPr>
          <w:rFonts w:cs="Times New Roman BH;Courier New" w:ascii="Times New Roman BH;Courier New" w:hAnsi="Times New Roman BH;Courier New"/>
          <w:sz w:val="24"/>
          <w:szCs w:val="24"/>
        </w:rPr>
        <w:t>- 8.KYU (za uzrast od 5 do 7 godina)</w:t>
      </w:r>
    </w:p>
    <w:p>
      <w:pPr>
        <w:pStyle w:val="Normal"/>
        <w:jc w:val="both"/>
        <w:rPr/>
      </w:pPr>
      <w:r>
        <w:rPr>
          <w:rFonts w:cs="Times New Roman BH;Courier New" w:ascii="Times New Roman BH;Courier New" w:hAnsi="Times New Roman BH;Courier New"/>
          <w:sz w:val="24"/>
          <w:szCs w:val="24"/>
        </w:rPr>
        <w:tab/>
        <w:t>- 7.KYU (za uzrast od 5 do 7 godina)</w:t>
      </w:r>
    </w:p>
    <w:p>
      <w:pPr>
        <w:pStyle w:val="Normal"/>
        <w:jc w:val="both"/>
        <w:rPr/>
      </w:pPr>
      <w:r>
        <w:rPr>
          <w:rFonts w:cs="Times New Roman BH;Courier New" w:ascii="Times New Roman BH;Courier New" w:hAnsi="Times New Roman BH;Courier New"/>
          <w:sz w:val="24"/>
          <w:szCs w:val="24"/>
        </w:rPr>
        <w:tab/>
        <w:t>- 6.KYU (za uzrast od 5 do 7 godina)</w:t>
      </w:r>
    </w:p>
    <w:p>
      <w:pPr>
        <w:pStyle w:val="Normal"/>
        <w:ind w:left="720" w:hanging="0"/>
        <w:jc w:val="both"/>
        <w:rPr/>
      </w:pPr>
      <w:r>
        <w:rPr>
          <w:rFonts w:cs="Times New Roman BH;Courier New" w:ascii="Times New Roman BH;Courier New" w:hAnsi="Times New Roman BH;Courier New"/>
          <w:sz w:val="24"/>
          <w:szCs w:val="24"/>
        </w:rPr>
        <w:t xml:space="preserve">- ŽUTI pojas (5. KYU) jedna polusezona aktivnog    treninga po programu za polaganje; </w:t>
      </w:r>
    </w:p>
    <w:p>
      <w:pPr>
        <w:pStyle w:val="Normal"/>
        <w:ind w:left="720" w:hanging="0"/>
        <w:jc w:val="both"/>
        <w:rPr/>
      </w:pPr>
      <w:r>
        <w:rPr>
          <w:rFonts w:cs="Times New Roman BH;Courier New" w:ascii="Times New Roman BH;Courier New" w:hAnsi="Times New Roman BH;Courier New"/>
          <w:sz w:val="24"/>
          <w:szCs w:val="24"/>
        </w:rPr>
        <w:t>- ORANŽ pojas (4. KYU) dvije polusezone aktivnog treninga po programu za polaganje;</w:t>
      </w:r>
    </w:p>
    <w:p>
      <w:pPr>
        <w:pStyle w:val="Normal"/>
        <w:ind w:left="720" w:hanging="0"/>
        <w:jc w:val="both"/>
        <w:rPr/>
      </w:pPr>
      <w:r>
        <w:rPr>
          <w:rFonts w:cs="Times New Roman BH;Courier New" w:ascii="Times New Roman BH;Courier New" w:hAnsi="Times New Roman BH;Courier New"/>
          <w:sz w:val="24"/>
          <w:szCs w:val="24"/>
        </w:rPr>
        <w:t>- ZELENI pojas (3. KYU) tri polusezone aktivnog      treninga po programu za polaganje;</w:t>
      </w:r>
    </w:p>
    <w:p>
      <w:pPr>
        <w:pStyle w:val="Normal"/>
        <w:ind w:left="720" w:hanging="0"/>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 PLAVI pojas (2.KYU) četiri polusezone aktivnog treninga po programu za polaganje;</w:t>
      </w:r>
    </w:p>
    <w:p>
      <w:pPr>
        <w:pStyle w:val="Normal"/>
        <w:ind w:left="720" w:firstLine="30"/>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 SMEĐI pojas (1. KYU) pet polusezona aktivnog treninga po programu za polaganje.</w:t>
      </w:r>
    </w:p>
    <w:p>
      <w:pPr>
        <w:pStyle w:val="Normal"/>
        <w:jc w:val="both"/>
        <w:rPr>
          <w:rFonts w:ascii="Times New Roman BH;Courier New" w:hAnsi="Times New Roman BH;Courier New" w:cs="Times New Roman BH;Courier New"/>
          <w:sz w:val="24"/>
          <w:szCs w:val="24"/>
        </w:rPr>
      </w:pPr>
      <w:r>
        <w:rPr>
          <w:rFonts w:eastAsia="Times New Roman BH;Courier New" w:cs="Times New Roman BH;Courier New" w:ascii="Times New Roman BH;Courier New" w:hAnsi="Times New Roman BH;Courier New"/>
          <w:sz w:val="24"/>
          <w:szCs w:val="24"/>
        </w:rPr>
        <w:t xml:space="preserve">   </w:t>
      </w:r>
      <w:r>
        <w:rPr>
          <w:rFonts w:cs="Times New Roman BH;Courier New" w:ascii="Times New Roman BH;Courier New" w:hAnsi="Times New Roman BH;Courier New"/>
          <w:sz w:val="24"/>
          <w:szCs w:val="24"/>
        </w:rPr>
        <w:tab/>
        <w:t>- Polaganje se u pravilu organizuje u mjesecu junu i januaru.</w:t>
      </w:r>
    </w:p>
    <w:p>
      <w:pPr>
        <w:pStyle w:val="Normal"/>
        <w:ind w:left="705" w:hanging="0"/>
        <w:jc w:val="both"/>
        <w:rPr/>
      </w:pPr>
      <w:r>
        <w:rPr>
          <w:rFonts w:cs="Times New Roman BH;Courier New" w:ascii="Times New Roman BH;Courier New" w:hAnsi="Times New Roman BH;Courier New"/>
          <w:sz w:val="24"/>
          <w:szCs w:val="24"/>
        </w:rPr>
        <w:t>- Polaganje se može organizovati i mimo predviđenih rokova za kandidate koji imaju duži staž od predviđenog.</w:t>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t>2.2.2. MAJSTORSKA ZVANJA - CRNI POJAS</w:t>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Da bi kandidat izašao na polaganje za majstorsko zvanje pored staža u karateu mora da zadovolji i starosnu granicu.</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pPr>
      <w:r>
        <w:rPr>
          <w:rFonts w:cs="Times New Roman BH;Courier New" w:ascii="Times New Roman BH;Courier New" w:hAnsi="Times New Roman BH;Courier New"/>
          <w:sz w:val="24"/>
          <w:szCs w:val="24"/>
        </w:rPr>
        <w:t>1. DAN - Godinu dana aktivnog vježbanja u zvanju majstorskog kandidata (1 KYU) i stariji od 16 godina.</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r>
    </w:p>
    <w:p>
      <w:pPr>
        <w:pStyle w:val="Normal"/>
        <w:jc w:val="both"/>
        <w:rPr/>
      </w:pPr>
      <w:r>
        <w:rPr>
          <w:rFonts w:cs="Times New Roman BH;Courier New" w:ascii="Times New Roman BH;Courier New" w:hAnsi="Times New Roman BH;Courier New"/>
          <w:sz w:val="24"/>
          <w:szCs w:val="24"/>
        </w:rPr>
        <w:t>2. DAN – Dvije godine i više aktivnog vježbanja u zvanju 1. DAN.</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r>
    </w:p>
    <w:p>
      <w:pPr>
        <w:pStyle w:val="Normal"/>
        <w:jc w:val="both"/>
        <w:rPr/>
      </w:pPr>
      <w:r>
        <w:rPr>
          <w:rFonts w:cs="Times New Roman BH;Courier New" w:ascii="Times New Roman BH;Courier New" w:hAnsi="Times New Roman BH;Courier New"/>
          <w:sz w:val="24"/>
          <w:szCs w:val="24"/>
        </w:rPr>
        <w:t>3. DAN - Dvije godine i više aktivnog vježbanja u zvanju 2. DAN.</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r>
    </w:p>
    <w:p>
      <w:pPr>
        <w:pStyle w:val="Normal"/>
        <w:jc w:val="both"/>
        <w:rPr/>
      </w:pPr>
      <w:r>
        <w:rPr>
          <w:rFonts w:cs="Times New Roman BH;Courier New" w:ascii="Times New Roman BH;Courier New" w:hAnsi="Times New Roman BH;Courier New"/>
          <w:sz w:val="24"/>
          <w:szCs w:val="24"/>
        </w:rPr>
        <w:t>4. DAN - Tri godine i više aktivnog vježbanja u zvanju 3. DAN, min. 11 godina staža u karateu i stariji od 30 godina.</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5. DAN - Četiri godine i više u zvanju 4. DAN, min. 16. godina staža u karateu, stariji od 40. godina.</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 Da je trener ili selektor sa 2. godine staža na tim funkcijama.</w:t>
      </w:r>
    </w:p>
    <w:p>
      <w:pPr>
        <w:pStyle w:val="Normal"/>
        <w:jc w:val="both"/>
        <w:rPr/>
      </w:pPr>
      <w:r>
        <w:rPr>
          <w:rFonts w:cs="Times New Roman BH;Courier New" w:ascii="Times New Roman BH;Courier New" w:hAnsi="Times New Roman BH;Courier New"/>
          <w:sz w:val="24"/>
          <w:szCs w:val="24"/>
        </w:rPr>
        <w:t>- Da je imao ili ima minimalno jednog reprezentativca u međunarodnom službenom sistemu takmičenja.</w:t>
      </w:r>
    </w:p>
    <w:p>
      <w:pPr>
        <w:pStyle w:val="Normal"/>
        <w:jc w:val="both"/>
        <w:rPr/>
      </w:pPr>
      <w:r>
        <w:rPr>
          <w:rFonts w:cs="Times New Roman BH;Courier New" w:ascii="Times New Roman BH;Courier New" w:hAnsi="Times New Roman BH;Courier New"/>
          <w:sz w:val="24"/>
          <w:szCs w:val="24"/>
        </w:rPr>
        <w:t>- Ostvareni rezultati na državnom ili višem nivou takmičenja (minimalno srebrna ili zlatna medalja na državnom nivou takmičenja)</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 xml:space="preserve">- Da je sudija sa važećom EKF ili WKF licencom.  </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6. DAN - Pet godina i više u zvanju 5. DAN, min. 21. godina staža u karateu, stariji od 45. godina.</w:t>
      </w:r>
    </w:p>
    <w:p>
      <w:pPr>
        <w:pStyle w:val="Normal"/>
        <w:jc w:val="both"/>
        <w:rPr/>
      </w:pPr>
      <w:r>
        <w:rPr>
          <w:rFonts w:cs="Times New Roman BH;Courier New" w:ascii="Times New Roman BH;Courier New" w:hAnsi="Times New Roman BH;Courier New"/>
          <w:sz w:val="24"/>
          <w:szCs w:val="24"/>
        </w:rPr>
        <w:t>- Da je trener ili selektor minimum 3 godine (ostvareni rezultati takmičara na Evropskom ili Svjetskom prvenstvu)</w:t>
      </w:r>
    </w:p>
    <w:p>
      <w:pPr>
        <w:pStyle w:val="Normal"/>
        <w:jc w:val="both"/>
        <w:rPr/>
      </w:pPr>
      <w:r>
        <w:rPr>
          <w:rFonts w:cs="Times New Roman BH;Courier New" w:ascii="Times New Roman BH;Courier New" w:hAnsi="Times New Roman BH;Courier New"/>
          <w:sz w:val="24"/>
          <w:szCs w:val="24"/>
        </w:rPr>
        <w:t>- Da je imao ili ima minimalno 3 reprezentativca u međunarodnom</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Službenom sistemu takmičenja</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 xml:space="preserve">- Da je sudija sa važećom WKF licencom </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7. DAN - Šest godina i više u zvanju 6. DAN, min. 28. godina staža u karateu, stariji od 50. godina.</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 Da je selektor ili trener minimum 4 godine (ostvareni rezultati Takmičara, zlatna ili srebrna medalja na Evropskom ili Svjetskom Prvensvu)</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8. DAN - Sedam godina i više u zvanju 7. DAN, min. 38. godina staža u karateu, stariji od 55. godina.</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 Osvojena medalja na Svjetskom prvenstvu</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9. DAN - Osam godina i više u zvanju 8. DAN, stariji od 60. godina.</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 Osvojena zlatna ili srebrna medalja na Svjetskom prvenstvu</w:t>
      </w:r>
    </w:p>
    <w:p>
      <w:pPr>
        <w:pStyle w:val="Normal"/>
        <w:jc w:val="both"/>
        <w:rPr>
          <w:rFonts w:ascii="Times New Roman BH;Courier New" w:hAnsi="Times New Roman BH;Courier New" w:cs="Times New Roman BH;Courier New"/>
          <w:sz w:val="24"/>
          <w:szCs w:val="24"/>
        </w:rPr>
      </w:pPr>
      <w:r>
        <w:rPr>
          <w:rFonts w:eastAsia="Times New Roman BH;Courier New" w:cs="Times New Roman BH;Courier New" w:ascii="Times New Roman BH;Courier New" w:hAnsi="Times New Roman BH;Courier New"/>
          <w:sz w:val="24"/>
          <w:szCs w:val="24"/>
        </w:rPr>
        <w:t xml:space="preserve">          </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10. DAN - Deset godina u zvanju 9. DAN, stariji od 70 godina.</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 Da je selektor reprezentacije koja više godina osvaja medalje na evropskim I Svjetskim prvenstvima.</w:t>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t>3. ORGANIZACIJA I PROVOĐENJE ISPITA</w:t>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b/>
          <w:sz w:val="24"/>
          <w:szCs w:val="24"/>
        </w:rPr>
        <w:t>3.1.</w:t>
      </w:r>
      <w:r>
        <w:rPr>
          <w:rFonts w:cs="Times New Roman BH;Courier New" w:ascii="Times New Roman BH;Courier New" w:hAnsi="Times New Roman BH;Courier New"/>
          <w:sz w:val="24"/>
          <w:szCs w:val="24"/>
        </w:rPr>
        <w:t xml:space="preserve"> Organizator ispita za učenička zvanja je klub.</w:t>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b/>
          <w:sz w:val="24"/>
          <w:szCs w:val="24"/>
        </w:rPr>
        <w:t xml:space="preserve">3.1.1. </w:t>
      </w:r>
      <w:r>
        <w:rPr>
          <w:rFonts w:cs="Times New Roman BH;Courier New" w:ascii="Times New Roman BH;Courier New" w:hAnsi="Times New Roman BH;Courier New"/>
          <w:sz w:val="24"/>
          <w:szCs w:val="24"/>
        </w:rPr>
        <w:t>Organizator ispita za majstorska zvanja je Karate Savez BiH.</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 Savez može tehničku organizaciju ispita povjeriti klubu, opštinskom, kantonalnom, entitetskom Savezu, odnosno Savezu koji su formirali klubovi udruženi u Karate Savez BiH</w:t>
      </w:r>
    </w:p>
    <w:p>
      <w:pPr>
        <w:pStyle w:val="Normal"/>
        <w:tabs>
          <w:tab w:val="clear" w:pos="720"/>
          <w:tab w:val="left" w:pos="6930" w:leader="none"/>
        </w:tabs>
        <w:rPr/>
      </w:pPr>
      <w:r>
        <w:rPr>
          <w:rFonts w:cs="Times New Roman BH;Courier New" w:ascii="Times New Roman BH;Courier New" w:hAnsi="Times New Roman BH;Courier New"/>
          <w:sz w:val="24"/>
          <w:szCs w:val="24"/>
        </w:rPr>
        <w:t>- Organizator ispita je dužan da obezbjedi optimalne uslove za polaganje, poštujući odredbe ovog Pravilnika i ostalih normativnih akata Saveza.</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b/>
          <w:sz w:val="24"/>
          <w:szCs w:val="24"/>
        </w:rPr>
        <w:t>3.2.</w:t>
      </w:r>
      <w:r>
        <w:rPr>
          <w:rFonts w:cs="Times New Roman BH;Courier New" w:ascii="Times New Roman BH;Courier New" w:hAnsi="Times New Roman BH;Courier New"/>
          <w:sz w:val="24"/>
          <w:szCs w:val="24"/>
        </w:rPr>
        <w:t xml:space="preserve"> Termin od</w:t>
      </w:r>
      <w:r>
        <w:rPr>
          <w:rFonts w:cs="Times New Roman BH;Courier New" w:ascii="Times New Roman BH;Courier New" w:hAnsi="Times New Roman BH;Courier New"/>
          <w:sz w:val="24"/>
          <w:szCs w:val="24"/>
          <w:lang w:val="hr-HR"/>
        </w:rPr>
        <w:t>ržavanja ispita za majstorska zvanja se određuje kalendarom</w:t>
      </w:r>
      <w:r>
        <w:rPr>
          <w:rFonts w:cs="Times New Roman BH;Courier New" w:ascii="Times New Roman BH;Courier New" w:hAnsi="Times New Roman BH;Courier New"/>
          <w:sz w:val="24"/>
          <w:szCs w:val="24"/>
        </w:rPr>
        <w:t xml:space="preserve"> aktivnosti Saveza.</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pPr>
      <w:r>
        <w:rPr>
          <w:rFonts w:cs="Times New Roman BH;Courier New" w:ascii="Times New Roman BH;Courier New" w:hAnsi="Times New Roman BH;Courier New"/>
          <w:sz w:val="24"/>
          <w:szCs w:val="24"/>
        </w:rPr>
        <w:t>- Minimalan broj kandidata za organizaciju ispita je 15.</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pPr>
      <w:r>
        <w:rPr>
          <w:rFonts w:cs="Times New Roman BH;Courier New" w:ascii="Times New Roman BH;Courier New" w:hAnsi="Times New Roman BH;Courier New"/>
          <w:b/>
          <w:sz w:val="24"/>
          <w:szCs w:val="24"/>
        </w:rPr>
        <w:t>3.3.</w:t>
      </w:r>
      <w:r>
        <w:rPr>
          <w:rFonts w:cs="Times New Roman BH;Courier New" w:ascii="Times New Roman BH;Courier New" w:hAnsi="Times New Roman BH;Courier New"/>
          <w:sz w:val="24"/>
          <w:szCs w:val="24"/>
        </w:rPr>
        <w:t xml:space="preserve"> Ispite za zvanja provodi Komisija za zvanja, putem ovlaštenih ispitivača.</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b/>
          <w:sz w:val="24"/>
          <w:szCs w:val="24"/>
          <w:lang w:val="fr-FR"/>
        </w:rPr>
        <w:t>3.3.1.</w:t>
      </w:r>
      <w:r>
        <w:rPr>
          <w:rFonts w:cs="Times New Roman BH;Courier New" w:ascii="Times New Roman BH;Courier New" w:hAnsi="Times New Roman BH;Courier New"/>
          <w:sz w:val="24"/>
          <w:szCs w:val="24"/>
          <w:lang w:val="fr-FR"/>
        </w:rPr>
        <w:t xml:space="preserve"> </w:t>
      </w:r>
      <w:r>
        <w:rPr>
          <w:rFonts w:cs="Times New Roman BH;Courier New" w:ascii="Times New Roman BH;Courier New" w:hAnsi="Times New Roman BH;Courier New"/>
          <w:b/>
          <w:sz w:val="24"/>
          <w:szCs w:val="24"/>
          <w:lang w:val="fr-FR"/>
        </w:rPr>
        <w:t>Minimalni kriterijumi za imenovanje ispitivača su:</w:t>
      </w:r>
    </w:p>
    <w:p>
      <w:pPr>
        <w:pStyle w:val="Normal"/>
        <w:jc w:val="both"/>
        <w:rPr>
          <w:rFonts w:ascii="Times New Roman BH;Courier New" w:hAnsi="Times New Roman BH;Courier New" w:cs="Times New Roman BH;Courier New"/>
          <w:sz w:val="24"/>
          <w:szCs w:val="24"/>
          <w:lang w:val="fr-FR"/>
        </w:rPr>
      </w:pPr>
      <w:r>
        <w:rPr>
          <w:rFonts w:cs="Times New Roman BH;Courier New" w:ascii="Times New Roman BH;Courier New" w:hAnsi="Times New Roman BH;Courier New"/>
          <w:sz w:val="24"/>
          <w:szCs w:val="24"/>
          <w:lang w:val="fr-FR"/>
        </w:rPr>
      </w:r>
    </w:p>
    <w:p>
      <w:pPr>
        <w:pStyle w:val="Normal"/>
        <w:numPr>
          <w:ilvl w:val="0"/>
          <w:numId w:val="1"/>
        </w:numPr>
        <w:jc w:val="both"/>
        <w:rPr>
          <w:rFonts w:ascii="Times New Roman BH;Courier New" w:hAnsi="Times New Roman BH;Courier New" w:cs="Times New Roman BH;Courier New"/>
          <w:sz w:val="24"/>
          <w:szCs w:val="24"/>
          <w:lang w:val="fr-FR"/>
        </w:rPr>
      </w:pPr>
      <w:r>
        <w:rPr>
          <w:rFonts w:cs="Times New Roman BH;Courier New" w:ascii="Times New Roman BH;Courier New" w:hAnsi="Times New Roman BH;Courier New"/>
          <w:sz w:val="24"/>
          <w:szCs w:val="24"/>
          <w:lang w:val="fr-FR"/>
        </w:rPr>
        <w:t>Zvanje u karateu 2. DAN i više.</w:t>
      </w:r>
    </w:p>
    <w:p>
      <w:pPr>
        <w:pStyle w:val="Normal"/>
        <w:numPr>
          <w:ilvl w:val="0"/>
          <w:numId w:val="1"/>
        </w:numPr>
        <w:jc w:val="both"/>
        <w:rPr>
          <w:rFonts w:ascii="Times New Roman BH;Courier New" w:hAnsi="Times New Roman BH;Courier New" w:cs="Times New Roman BH;Courier New"/>
          <w:sz w:val="24"/>
          <w:szCs w:val="24"/>
          <w:lang w:val="fr-FR"/>
        </w:rPr>
      </w:pPr>
      <w:r>
        <w:rPr>
          <w:rFonts w:cs="Times New Roman BH;Courier New" w:ascii="Times New Roman BH;Courier New" w:hAnsi="Times New Roman BH;Courier New"/>
          <w:sz w:val="24"/>
          <w:szCs w:val="24"/>
          <w:lang w:val="fr-FR"/>
        </w:rPr>
        <w:t>Minimum 25 godina starosti.</w:t>
      </w:r>
    </w:p>
    <w:p>
      <w:pPr>
        <w:pStyle w:val="Normal"/>
        <w:numPr>
          <w:ilvl w:val="0"/>
          <w:numId w:val="1"/>
        </w:numPr>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Minimum tri godine trenerskog staža u zvanju crnog pojasa.</w:t>
      </w:r>
    </w:p>
    <w:p>
      <w:pPr>
        <w:pStyle w:val="Normal"/>
        <w:jc w:val="both"/>
        <w:rPr>
          <w:rFonts w:ascii="Times New Roman BH;Courier New" w:hAnsi="Times New Roman BH;Courier New" w:cs="Times New Roman BH;Courier New"/>
          <w:sz w:val="24"/>
          <w:szCs w:val="24"/>
        </w:rPr>
      </w:pPr>
      <w:r>
        <w:rPr>
          <w:rFonts w:eastAsia="Times New Roman BH;Courier New" w:cs="Times New Roman BH;Courier New" w:ascii="Times New Roman BH;Courier New" w:hAnsi="Times New Roman BH;Courier New"/>
          <w:sz w:val="24"/>
          <w:szCs w:val="24"/>
        </w:rPr>
        <w:t xml:space="preserve">                 </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Prilikom delegiranja ispitivača komisija će voditi računa o nivou polaganja.</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b/>
          <w:sz w:val="24"/>
          <w:szCs w:val="24"/>
        </w:rPr>
        <w:t>3.4.</w:t>
      </w:r>
      <w:r>
        <w:rPr>
          <w:rFonts w:cs="Times New Roman BH;Courier New" w:ascii="Times New Roman BH;Courier New" w:hAnsi="Times New Roman BH;Courier New"/>
          <w:sz w:val="24"/>
          <w:szCs w:val="24"/>
        </w:rPr>
        <w:t xml:space="preserve"> Komisija za provođenje ispita za majstorska i učenička zvanja sastoji se od Predsjednika i dva člana.                                                            </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pPr>
      <w:r>
        <w:rPr>
          <w:rFonts w:cs="Times New Roman BH;Courier New" w:ascii="Times New Roman BH;Courier New" w:hAnsi="Times New Roman BH;Courier New"/>
          <w:sz w:val="24"/>
          <w:szCs w:val="24"/>
        </w:rPr>
        <w:t>- Predsjednika i članove komisije imenuje komisija za zvanja KS BiH.</w:t>
      </w:r>
    </w:p>
    <w:p>
      <w:pPr>
        <w:pStyle w:val="Normal"/>
        <w:jc w:val="both"/>
        <w:rPr>
          <w:rFonts w:ascii="Times New Roman BH;Courier New" w:hAnsi="Times New Roman BH;Courier New" w:cs="Times New Roman BH;Courier New"/>
          <w:sz w:val="24"/>
          <w:szCs w:val="24"/>
        </w:rPr>
      </w:pPr>
      <w:r>
        <w:rPr>
          <w:rFonts w:eastAsia="Times New Roman BH;Courier New" w:cs="Times New Roman BH;Courier New" w:ascii="Times New Roman BH;Courier New" w:hAnsi="Times New Roman BH;Courier New"/>
          <w:sz w:val="24"/>
          <w:szCs w:val="24"/>
        </w:rPr>
        <w:t xml:space="preserve">       </w:t>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b/>
          <w:sz w:val="24"/>
          <w:szCs w:val="24"/>
        </w:rPr>
        <w:t>3.5.</w:t>
      </w:r>
      <w:r>
        <w:rPr>
          <w:rFonts w:cs="Times New Roman BH;Courier New" w:ascii="Times New Roman BH;Courier New" w:hAnsi="Times New Roman BH;Courier New"/>
          <w:sz w:val="24"/>
          <w:szCs w:val="24"/>
        </w:rPr>
        <w:t xml:space="preserve"> Predsjednik i članovi komisije za majstorska zvanja, trebaju imati najmanje za jedan stepen više zvanje od onog za koji kandidati polažu.</w:t>
      </w:r>
    </w:p>
    <w:p>
      <w:pPr>
        <w:pStyle w:val="Normal"/>
        <w:jc w:val="both"/>
        <w:rPr>
          <w:rFonts w:ascii="Times New Roman BH;Courier New" w:hAnsi="Times New Roman BH;Courier New" w:eastAsia="Times New Roman BH;Courier New" w:cs="Times New Roman BH;Courier New"/>
          <w:sz w:val="24"/>
          <w:szCs w:val="24"/>
        </w:rPr>
      </w:pPr>
      <w:r>
        <w:rPr>
          <w:rFonts w:eastAsia="Times New Roman BH;Courier New" w:cs="Times New Roman BH;Courier New" w:ascii="Times New Roman BH;Courier New" w:hAnsi="Times New Roman BH;Courier New"/>
          <w:sz w:val="24"/>
          <w:szCs w:val="24"/>
        </w:rPr>
        <w:t xml:space="preserve"> </w:t>
      </w:r>
    </w:p>
    <w:p>
      <w:pPr>
        <w:pStyle w:val="Normal"/>
        <w:jc w:val="both"/>
        <w:rPr/>
      </w:pPr>
      <w:r>
        <w:rPr>
          <w:rFonts w:cs="Times New Roman BH;Courier New" w:ascii="Times New Roman BH;Courier New" w:hAnsi="Times New Roman BH;Courier New"/>
          <w:b/>
          <w:sz w:val="24"/>
          <w:szCs w:val="24"/>
        </w:rPr>
        <w:t>3.6.</w:t>
      </w:r>
      <w:r>
        <w:rPr>
          <w:rFonts w:cs="Times New Roman BH;Courier New" w:ascii="Times New Roman BH;Courier New" w:hAnsi="Times New Roman BH;Courier New"/>
          <w:sz w:val="24"/>
          <w:szCs w:val="24"/>
        </w:rPr>
        <w:t xml:space="preserve"> Kandidati se ocjenjuju na propisanom obrascu, koji je sastavni dio zapisnika o polaganju. Da bi kandidat dobio zvanje za njega moraju glasati dva od tri člana komisije.</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b/>
          <w:sz w:val="24"/>
          <w:szCs w:val="24"/>
        </w:rPr>
        <w:t>3.7.</w:t>
      </w:r>
      <w:r>
        <w:rPr>
          <w:rFonts w:cs="Times New Roman BH;Courier New" w:ascii="Times New Roman BH;Courier New" w:hAnsi="Times New Roman BH;Courier New"/>
          <w:sz w:val="24"/>
          <w:szCs w:val="24"/>
        </w:rPr>
        <w:t xml:space="preserve"> Kandidatima koji uspješno polaže ispit, zvanje se upisuje i ovjerava u za to predviđenu knjižicu i uručuje im se diploma KS BiH.</w:t>
      </w:r>
    </w:p>
    <w:p>
      <w:pPr>
        <w:pStyle w:val="Normal"/>
        <w:ind w:firstLine="1134"/>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 Evidenciju i ovjeru učeničkih zvanja vrše klubovi.</w:t>
      </w:r>
    </w:p>
    <w:p>
      <w:pPr>
        <w:pStyle w:val="Normal"/>
        <w:ind w:firstLine="1134"/>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 Evidenciju i ovjeru majstorskih zvanja vrši KS BiH.</w:t>
      </w:r>
    </w:p>
    <w:p>
      <w:pPr>
        <w:pStyle w:val="Normal"/>
        <w:ind w:firstLine="720"/>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b/>
          <w:sz w:val="24"/>
          <w:szCs w:val="24"/>
        </w:rPr>
        <w:t>3.8.</w:t>
      </w:r>
      <w:r>
        <w:rPr>
          <w:rFonts w:cs="Times New Roman BH;Courier New" w:ascii="Times New Roman BH;Courier New" w:hAnsi="Times New Roman BH;Courier New"/>
          <w:sz w:val="24"/>
          <w:szCs w:val="24"/>
        </w:rPr>
        <w:t xml:space="preserve"> Redovni licencni seminar za ispitivače u pravilu se organizuje svake druge godine.</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 U godini u kojoj se ne održava redovni licencni seminar, vanredni licencni seminar se može održati uz uslov da je za seminar prijavljeno najmanje 15 kandidata.</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 Licenca ima važnost dvije godine.</w:t>
      </w:r>
    </w:p>
    <w:p>
      <w:pPr>
        <w:pStyle w:val="Normal"/>
        <w:jc w:val="both"/>
        <w:rPr/>
      </w:pPr>
      <w:r>
        <w:rPr>
          <w:rFonts w:cs="Times New Roman BH;Courier New" w:ascii="Times New Roman BH;Courier New" w:hAnsi="Times New Roman BH;Courier New"/>
          <w:sz w:val="24"/>
          <w:szCs w:val="24"/>
        </w:rPr>
        <w:t>- Upravni odbor Saveza može na prijedlog komisije za zvanja, važnost pojedinih licenci produžiti za godinu dana.</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b/>
          <w:sz w:val="24"/>
          <w:szCs w:val="24"/>
        </w:rPr>
        <w:t>3.9.</w:t>
      </w:r>
      <w:r>
        <w:rPr>
          <w:rFonts w:cs="Times New Roman BH;Courier New" w:ascii="Times New Roman BH;Courier New" w:hAnsi="Times New Roman BH;Courier New"/>
          <w:sz w:val="24"/>
          <w:szCs w:val="24"/>
        </w:rPr>
        <w:t xml:space="preserve"> Program, predavače i instruktore na licencnom seminaru određuje komisija za zvanja KS BiH.</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 Odluku o uslovima licenciranja na prijedlog komisije za zvanja donosi Upravni odbor KS BiH.</w:t>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t>4. VERIFIKACIONA ZVANJA</w:t>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r>
    </w:p>
    <w:p>
      <w:pPr>
        <w:pStyle w:val="Normal"/>
        <w:jc w:val="both"/>
        <w:rPr/>
      </w:pPr>
      <w:r>
        <w:rPr>
          <w:rFonts w:cs="Times New Roman BH;Courier New" w:ascii="Times New Roman BH;Courier New" w:hAnsi="Times New Roman BH;Courier New"/>
          <w:b/>
          <w:sz w:val="24"/>
          <w:szCs w:val="24"/>
        </w:rPr>
        <w:t>4.1.</w:t>
      </w:r>
      <w:r>
        <w:rPr>
          <w:rFonts w:cs="Times New Roman BH;Courier New" w:ascii="Times New Roman BH;Courier New" w:hAnsi="Times New Roman BH;Courier New"/>
          <w:sz w:val="24"/>
          <w:szCs w:val="24"/>
        </w:rPr>
        <w:t xml:space="preserve"> Verifikacija zvanja stečenog pred ispitnom komisijom druge države, Karate federacije vrši komisija za zvanja KS BiH na osnovu zahtjeva kluba i pismenog dokaza o zvanju koje se želi verifikovati.</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pPr>
      <w:r>
        <w:rPr>
          <w:rFonts w:cs="Times New Roman BH;Courier New" w:ascii="Times New Roman BH;Courier New" w:hAnsi="Times New Roman BH;Courier New"/>
          <w:b/>
          <w:sz w:val="24"/>
          <w:szCs w:val="24"/>
        </w:rPr>
        <w:t>4.2.</w:t>
      </w:r>
      <w:r>
        <w:rPr>
          <w:rFonts w:cs="Times New Roman BH;Courier New" w:ascii="Times New Roman BH;Courier New" w:hAnsi="Times New Roman BH;Courier New"/>
          <w:sz w:val="24"/>
          <w:szCs w:val="24"/>
        </w:rPr>
        <w:t xml:space="preserve"> Zvanje stečeno u drugoj državi, Karate federaciji bez prethodno dobivene saglasnosti može se verifikovati samo pod uslovom da je ta federacija udružena u E.K.F. ili W.K.F. i da je lice u toj državi neprekidno boravilo min. 12 mjeseci.</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b/>
          <w:sz w:val="24"/>
          <w:szCs w:val="24"/>
        </w:rPr>
        <w:t>4.3.</w:t>
      </w:r>
      <w:r>
        <w:rPr>
          <w:rFonts w:cs="Times New Roman BH;Courier New" w:ascii="Times New Roman BH;Courier New" w:hAnsi="Times New Roman BH;Courier New"/>
          <w:sz w:val="24"/>
          <w:szCs w:val="24"/>
        </w:rPr>
        <w:t xml:space="preserve"> Saglasnost za polaganje izvan BiH daje komisija za zvanja Karate Saveza BiH i to isključivo za zvanja za koja KS BiH ne može organizovati polaganje na osnovu odredaba ovog Pravilnika, i drugih normativnih akata Saveza       </w:t>
        <w:tab/>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t xml:space="preserve">5. DODJELA ZVANJA ZASLUŽNIM SPORTISTIMA I SPORTSKIM    </w:t>
      </w:r>
    </w:p>
    <w:p>
      <w:pPr>
        <w:pStyle w:val="Normal"/>
        <w:jc w:val="both"/>
        <w:rPr>
          <w:rFonts w:ascii="Times New Roman BH;Courier New" w:hAnsi="Times New Roman BH;Courier New" w:cs="Times New Roman BH;Courier New"/>
          <w:b/>
          <w:b/>
          <w:sz w:val="24"/>
          <w:szCs w:val="24"/>
        </w:rPr>
      </w:pPr>
      <w:r>
        <w:rPr>
          <w:rFonts w:eastAsia="Times New Roman BH;Courier New" w:cs="Times New Roman BH;Courier New" w:ascii="Times New Roman BH;Courier New" w:hAnsi="Times New Roman BH;Courier New"/>
          <w:b/>
          <w:sz w:val="24"/>
          <w:szCs w:val="24"/>
        </w:rPr>
        <w:t xml:space="preserve">    </w:t>
      </w:r>
      <w:r>
        <w:rPr>
          <w:rFonts w:cs="Times New Roman BH;Courier New" w:ascii="Times New Roman BH;Courier New" w:hAnsi="Times New Roman BH;Courier New"/>
          <w:b/>
          <w:sz w:val="24"/>
          <w:szCs w:val="24"/>
        </w:rPr>
        <w:t>RADNICIMA</w:t>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b/>
          <w:sz w:val="24"/>
          <w:szCs w:val="24"/>
        </w:rPr>
        <w:t>5.1.</w:t>
      </w:r>
      <w:r>
        <w:rPr>
          <w:rFonts w:cs="Times New Roman BH;Courier New" w:ascii="Times New Roman BH;Courier New" w:hAnsi="Times New Roman BH;Courier New"/>
          <w:sz w:val="24"/>
          <w:szCs w:val="24"/>
        </w:rPr>
        <w:t xml:space="preserve"> Upravni odbor Saveza može samoinicijativno, na prijedlog Komisije za zvanja ili kluba dodjeliti zvanje crni pojas, licima koja su prema mišljenju upravnog odbora Saveza dala doprinos razvoju i unaprijeđenju karate sporta. Predlagač je dužan dostaviti detaljno obrazloženje.</w:t>
      </w:r>
    </w:p>
    <w:p>
      <w:pPr>
        <w:pStyle w:val="Normal"/>
        <w:ind w:left="720" w:hanging="0"/>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b/>
          <w:sz w:val="24"/>
          <w:szCs w:val="24"/>
        </w:rPr>
        <w:t>5.2.</w:t>
      </w:r>
      <w:r>
        <w:rPr>
          <w:rFonts w:cs="Times New Roman BH;Courier New" w:ascii="Times New Roman BH;Courier New" w:hAnsi="Times New Roman BH;Courier New"/>
          <w:sz w:val="24"/>
          <w:szCs w:val="24"/>
        </w:rPr>
        <w:t xml:space="preserve"> Aktivno karate zvanje od 5. DAN-a i više dodjeljuje upravni odbor Saveza.</w:t>
      </w:r>
    </w:p>
    <w:p>
      <w:pPr>
        <w:pStyle w:val="Normal"/>
        <w:ind w:left="720" w:hanging="0"/>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pPr>
      <w:r>
        <w:rPr>
          <w:rFonts w:cs="Times New Roman BH;Courier New" w:ascii="Times New Roman BH;Courier New" w:hAnsi="Times New Roman BH;Courier New"/>
          <w:b/>
          <w:sz w:val="24"/>
          <w:szCs w:val="24"/>
        </w:rPr>
        <w:t>5.2.1.</w:t>
      </w:r>
      <w:r>
        <w:rPr>
          <w:rFonts w:cs="Times New Roman BH;Courier New" w:ascii="Times New Roman BH;Courier New" w:hAnsi="Times New Roman BH;Courier New"/>
          <w:sz w:val="24"/>
          <w:szCs w:val="24"/>
        </w:rPr>
        <w:t xml:space="preserve"> Prijedlog za dodjelu zvanja daje Komisija za zvanja Saveza.</w:t>
      </w:r>
    </w:p>
    <w:p>
      <w:pPr>
        <w:pStyle w:val="Normal"/>
        <w:ind w:left="720" w:hanging="0"/>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pPr>
      <w:r>
        <w:rPr>
          <w:rFonts w:cs="Times New Roman BH;Courier New" w:ascii="Times New Roman BH;Courier New" w:hAnsi="Times New Roman BH;Courier New"/>
          <w:b/>
          <w:sz w:val="24"/>
          <w:szCs w:val="24"/>
        </w:rPr>
        <w:t>5.2.2.</w:t>
      </w:r>
      <w:r>
        <w:rPr>
          <w:rFonts w:cs="Times New Roman BH;Courier New" w:ascii="Times New Roman BH;Courier New" w:hAnsi="Times New Roman BH;Courier New"/>
          <w:sz w:val="24"/>
          <w:szCs w:val="24"/>
        </w:rPr>
        <w:t xml:space="preserve"> Prijedlog u pisanoj formi mora sadržavati obrazloženje i dokaze o ispunjavanju   uslova za dobivanje zvanja.</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 Počasno karate zvanje može dodjeliti Upravni odbor Saveza, samoincijativno na prijedlog komisija, klubova.</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pPr>
      <w:r>
        <w:rPr>
          <w:rFonts w:cs="Times New Roman BH;Courier New" w:ascii="Times New Roman BH;Courier New" w:hAnsi="Times New Roman BH;Courier New"/>
          <w:sz w:val="24"/>
          <w:szCs w:val="24"/>
        </w:rPr>
        <w:t>- Prijedlog za dodjelu zvanja mora biti u pisanom obliku i sadržavati detaljno obrazloženje.</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t>6. FINANSIJSKE ODREDBE</w:t>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r>
    </w:p>
    <w:p>
      <w:pPr>
        <w:pStyle w:val="Normal"/>
        <w:jc w:val="both"/>
        <w:rPr/>
      </w:pPr>
      <w:r>
        <w:rPr>
          <w:rFonts w:cs="Times New Roman BH;Courier New" w:ascii="Times New Roman BH;Courier New" w:hAnsi="Times New Roman BH;Courier New"/>
          <w:b/>
          <w:sz w:val="24"/>
          <w:szCs w:val="24"/>
        </w:rPr>
        <w:t>6.1.</w:t>
      </w:r>
      <w:r>
        <w:rPr>
          <w:rFonts w:cs="Times New Roman BH;Courier New" w:ascii="Times New Roman BH;Courier New" w:hAnsi="Times New Roman BH;Courier New"/>
          <w:sz w:val="24"/>
          <w:szCs w:val="24"/>
        </w:rPr>
        <w:t xml:space="preserve"> Kandidati za izlazak na ispit uplaćuju taksu. Visinu takse određuje Upravni odbor Saveza BiH.</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pPr>
      <w:r>
        <w:rPr>
          <w:rFonts w:cs="Times New Roman BH;Courier New" w:ascii="Times New Roman BH;Courier New" w:hAnsi="Times New Roman BH;Courier New"/>
          <w:b/>
          <w:sz w:val="24"/>
          <w:szCs w:val="24"/>
        </w:rPr>
        <w:t>6.2.</w:t>
      </w:r>
      <w:r>
        <w:rPr>
          <w:rFonts w:cs="Times New Roman BH;Courier New" w:ascii="Times New Roman BH;Courier New" w:hAnsi="Times New Roman BH;Courier New"/>
          <w:sz w:val="24"/>
          <w:szCs w:val="24"/>
        </w:rPr>
        <w:t xml:space="preserve"> Ispitivačima pored troškova putovanja, smještaja i dnevnica pripada i naknada za stručni rad. Visinu naknade određuje Upravni odbor Saveza. </w:t>
      </w:r>
    </w:p>
    <w:p>
      <w:pPr>
        <w:pStyle w:val="Normal"/>
        <w:jc w:val="both"/>
        <w:rPr/>
      </w:pPr>
      <w:r>
        <w:rPr>
          <w:rFonts w:cs="Times New Roman BH;Courier New" w:ascii="Times New Roman BH;Courier New" w:hAnsi="Times New Roman BH;Courier New"/>
          <w:sz w:val="24"/>
          <w:szCs w:val="24"/>
        </w:rPr>
        <w:t>- Troškovi i naknada za stručni rad se isplaćuju odmah po završetku ispita.</w:t>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t>7. ZAVRŠNE ODREDBE</w:t>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r>
    </w:p>
    <w:p>
      <w:pPr>
        <w:pStyle w:val="Normal"/>
        <w:jc w:val="both"/>
        <w:rPr/>
      </w:pPr>
      <w:r>
        <w:rPr>
          <w:rFonts w:cs="Times New Roman BH;Courier New" w:ascii="Times New Roman BH;Courier New" w:hAnsi="Times New Roman BH;Courier New"/>
          <w:b/>
          <w:sz w:val="24"/>
          <w:szCs w:val="24"/>
        </w:rPr>
        <w:t>7.1.</w:t>
      </w:r>
      <w:r>
        <w:rPr>
          <w:rFonts w:cs="Times New Roman BH;Courier New" w:ascii="Times New Roman BH;Courier New" w:hAnsi="Times New Roman BH;Courier New"/>
          <w:sz w:val="24"/>
          <w:szCs w:val="24"/>
        </w:rPr>
        <w:t xml:space="preserve"> Kandidati za majstorska zvanja koji žele polagati izvan BIH, moraju imati saglasnost komisije za zvanja Karate  Saveza BIH.</w:t>
      </w:r>
    </w:p>
    <w:p>
      <w:pPr>
        <w:pStyle w:val="Normal"/>
        <w:jc w:val="both"/>
        <w:rPr>
          <w:rFonts w:ascii="Times New Roman BH;Courier New" w:hAnsi="Times New Roman BH;Courier New" w:cs="Times New Roman BH;Courier New"/>
          <w:sz w:val="24"/>
          <w:szCs w:val="24"/>
        </w:rPr>
      </w:pPr>
      <w:r>
        <w:rPr>
          <w:rFonts w:eastAsia="Times New Roman BH;Courier New" w:cs="Times New Roman BH;Courier New" w:ascii="Times New Roman BH;Courier New" w:hAnsi="Times New Roman BH;Courier New"/>
          <w:sz w:val="24"/>
          <w:szCs w:val="24"/>
        </w:rPr>
        <w:t xml:space="preserve">          </w:t>
      </w:r>
    </w:p>
    <w:p>
      <w:pPr>
        <w:pStyle w:val="Normal"/>
        <w:jc w:val="both"/>
        <w:rPr/>
      </w:pPr>
      <w:r>
        <w:rPr>
          <w:rFonts w:cs="Times New Roman BH;Courier New" w:ascii="Times New Roman BH;Courier New" w:hAnsi="Times New Roman BH;Courier New"/>
          <w:b/>
          <w:sz w:val="24"/>
          <w:szCs w:val="24"/>
        </w:rPr>
        <w:t>7.2.</w:t>
      </w:r>
      <w:r>
        <w:rPr>
          <w:rFonts w:cs="Times New Roman BH;Courier New" w:ascii="Times New Roman BH;Courier New" w:hAnsi="Times New Roman BH;Courier New"/>
          <w:sz w:val="24"/>
          <w:szCs w:val="24"/>
        </w:rPr>
        <w:t xml:space="preserve"> Kršenje odredaba u cilju sticanja zvanja za sobom povlači suspenziju u svim oblastima karate sporta u trajanju od dvije godine.</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pPr>
      <w:r>
        <w:rPr>
          <w:rFonts w:cs="Times New Roman BH;Courier New" w:ascii="Times New Roman BH;Courier New" w:hAnsi="Times New Roman BH;Courier New"/>
          <w:b/>
          <w:sz w:val="24"/>
          <w:szCs w:val="24"/>
        </w:rPr>
        <w:t>7.3.</w:t>
      </w:r>
      <w:r>
        <w:rPr>
          <w:rFonts w:cs="Times New Roman BH;Courier New" w:ascii="Times New Roman BH;Courier New" w:hAnsi="Times New Roman BH;Courier New"/>
          <w:sz w:val="24"/>
          <w:szCs w:val="24"/>
        </w:rPr>
        <w:t xml:space="preserve"> Ispitivači koji održe ispit za zvanja bez odobrenja Komisije za zvanja, ili krše odredbe ovog Pravilnika, drugih normativnih akata ili odluka Upravnog odbora KS BiH, odnosno svojim nestručnim radom ili nedoličnim ponašanjem krnje ugled ispitivača  ili karate sporta, suspenduju se sa liste ispitivača na rok od dvije godine, a dodijeljena zvanja se poništavaju.</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pPr>
      <w:r>
        <w:rPr>
          <w:rFonts w:cs="Times New Roman BH;Courier New" w:ascii="Times New Roman BH;Courier New" w:hAnsi="Times New Roman BH;Courier New"/>
          <w:b/>
          <w:sz w:val="24"/>
          <w:szCs w:val="24"/>
        </w:rPr>
        <w:t>7.4.</w:t>
      </w:r>
      <w:r>
        <w:rPr>
          <w:rFonts w:cs="Times New Roman BH;Courier New" w:ascii="Times New Roman BH;Courier New" w:hAnsi="Times New Roman BH;Courier New"/>
          <w:sz w:val="24"/>
          <w:szCs w:val="24"/>
        </w:rPr>
        <w:t xml:space="preserve"> Klub koji organizuje ispit za zvanja bez saglasnosti Komisije za zvanja izriče se mjera zabrane organizovanja ispita za zvanja u trajanju od dvije godine, a dodijeljena zvanja se poništavaju.</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pPr>
      <w:r>
        <w:rPr>
          <w:rFonts w:cs="Times New Roman BH;Courier New" w:ascii="Times New Roman BH;Courier New" w:hAnsi="Times New Roman BH;Courier New"/>
          <w:b/>
          <w:sz w:val="24"/>
          <w:szCs w:val="24"/>
        </w:rPr>
        <w:t>7.5.</w:t>
      </w:r>
      <w:r>
        <w:rPr>
          <w:rFonts w:cs="Times New Roman BH;Courier New" w:ascii="Times New Roman BH;Courier New" w:hAnsi="Times New Roman BH;Courier New"/>
          <w:sz w:val="24"/>
          <w:szCs w:val="24"/>
        </w:rPr>
        <w:t xml:space="preserve"> Suspenzije predlaže Komisija za zvanja, a izriče ih Upravni odbor Saveza.</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pPr>
      <w:r>
        <w:rPr>
          <w:rFonts w:cs="Times New Roman BH;Courier New" w:ascii="Times New Roman BH;Courier New" w:hAnsi="Times New Roman BH;Courier New"/>
          <w:b/>
          <w:sz w:val="24"/>
          <w:szCs w:val="24"/>
        </w:rPr>
        <w:t>7.6.</w:t>
      </w:r>
      <w:r>
        <w:rPr>
          <w:rFonts w:cs="Times New Roman BH;Courier New" w:ascii="Times New Roman BH;Courier New" w:hAnsi="Times New Roman BH;Courier New"/>
          <w:sz w:val="24"/>
          <w:szCs w:val="24"/>
        </w:rPr>
        <w:t xml:space="preserve"> Izmjene i dopune ovog Pravilnika vrši se na način i po postupku njegovog donošenja.</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 xml:space="preserve">Izmjene pravilnika su usvojene na sjednici Upravnog odbora održanom 05.06.2008.godine. </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pPr>
      <w:r>
        <w:rPr>
          <w:rFonts w:cs="Times New Roman BH;Courier New" w:ascii="Times New Roman BH;Courier New" w:hAnsi="Times New Roman BH;Courier New"/>
          <w:sz w:val="24"/>
          <w:szCs w:val="24"/>
        </w:rPr>
        <w:t>Sarajevo, juni 2008.godine</w:t>
        <w:tab/>
        <w:tab/>
        <w:tab/>
        <w:tab/>
        <w:t xml:space="preserve">                 </w:t>
      </w:r>
    </w:p>
    <w:p>
      <w:pPr>
        <w:pStyle w:val="Normal"/>
        <w:ind w:left="5760" w:hanging="0"/>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Dragan Vikić</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ind w:left="5040" w:firstLine="720"/>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P R E D S J E D N I K</w:t>
      </w:r>
    </w:p>
    <w:p>
      <w:pPr>
        <w:pStyle w:val="Normal"/>
        <w:jc w:val="both"/>
        <w:rPr>
          <w:rFonts w:ascii="Times New Roman BH;Courier New" w:hAnsi="Times New Roman BH;Courier New" w:cs="Times New Roman BH;Courier New"/>
          <w:sz w:val="24"/>
          <w:szCs w:val="24"/>
          <w:lang w:val="en-US" w:eastAsia="en-US"/>
        </w:rPr>
      </w:pPr>
      <w:r>
        <w:rPr>
          <w:rFonts w:cs="Times New Roman BH;Courier New" w:ascii="Times New Roman BH;Courier New" w:hAnsi="Times New Roman BH;Courier New"/>
          <w:sz w:val="24"/>
          <w:szCs w:val="24"/>
          <w:lang w:val="en-US" w:eastAsia="en-US"/>
        </w:rPr>
        <w:drawing>
          <wp:anchor behindDoc="0" distT="0" distB="0" distL="114935" distR="114935" simplePos="0" locked="0" layoutInCell="0" allowOverlap="1" relativeHeight="22">
            <wp:simplePos x="0" y="0"/>
            <wp:positionH relativeFrom="column">
              <wp:posOffset>3542665</wp:posOffset>
            </wp:positionH>
            <wp:positionV relativeFrom="paragraph">
              <wp:posOffset>95250</wp:posOffset>
            </wp:positionV>
            <wp:extent cx="1765300" cy="977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7" r="-20" b="-37"/>
                    <a:stretch>
                      <a:fillRect/>
                    </a:stretch>
                  </pic:blipFill>
                  <pic:spPr bwMode="auto">
                    <a:xfrm>
                      <a:off x="0" y="0"/>
                      <a:ext cx="1765300" cy="977900"/>
                    </a:xfrm>
                    <a:prstGeom prst="rect">
                      <a:avLst/>
                    </a:prstGeom>
                  </pic:spPr>
                </pic:pic>
              </a:graphicData>
            </a:graphic>
          </wp:anchor>
        </w:drawing>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sz w:val="24"/>
          <w:szCs w:val="24"/>
        </w:rPr>
        <w:tab/>
        <w:tab/>
        <w:tab/>
        <w:tab/>
        <w:tab/>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r>
    </w:p>
    <w:p>
      <w:pPr>
        <w:pStyle w:val="Normal"/>
        <w:jc w:val="center"/>
        <w:rPr>
          <w:rFonts w:ascii="Times New Roman BH;Courier New" w:hAnsi="Times New Roman BH;Courier New" w:cs="Times New Roman BH;Courier New"/>
          <w:b/>
          <w:b/>
          <w:sz w:val="32"/>
          <w:szCs w:val="32"/>
        </w:rPr>
      </w:pPr>
      <w:r>
        <w:rPr>
          <w:rFonts w:cs="Times New Roman BH;Courier New" w:ascii="Times New Roman BH;Courier New" w:hAnsi="Times New Roman BH;Courier New"/>
          <w:b/>
          <w:sz w:val="32"/>
          <w:szCs w:val="32"/>
        </w:rPr>
      </w:r>
    </w:p>
    <w:p>
      <w:pPr>
        <w:pStyle w:val="Normal"/>
        <w:jc w:val="center"/>
        <w:rPr>
          <w:rFonts w:ascii="Times New Roman BH;Courier New" w:hAnsi="Times New Roman BH;Courier New" w:cs="Times New Roman BH;Courier New"/>
          <w:sz w:val="32"/>
          <w:szCs w:val="32"/>
        </w:rPr>
      </w:pPr>
      <w:r>
        <w:rPr>
          <w:rFonts w:cs="Times New Roman BH;Courier New" w:ascii="Times New Roman BH;Courier New" w:hAnsi="Times New Roman BH;Courier New"/>
          <w:sz w:val="32"/>
          <w:szCs w:val="32"/>
        </w:rPr>
      </w:r>
    </w:p>
    <w:p>
      <w:pPr>
        <w:pStyle w:val="Normal"/>
        <w:jc w:val="center"/>
        <w:rPr>
          <w:rFonts w:ascii="Times New Roman BH;Courier New" w:hAnsi="Times New Roman BH;Courier New" w:cs="Times New Roman BH;Courier New"/>
          <w:sz w:val="32"/>
          <w:szCs w:val="32"/>
        </w:rPr>
      </w:pPr>
      <w:r>
        <w:rPr>
          <w:rFonts w:cs="Times New Roman BH;Courier New" w:ascii="Times New Roman BH;Courier New" w:hAnsi="Times New Roman BH;Courier New"/>
          <w:sz w:val="32"/>
          <w:szCs w:val="32"/>
        </w:rPr>
      </w:r>
    </w:p>
    <w:p>
      <w:pPr>
        <w:pStyle w:val="Normal"/>
        <w:jc w:val="center"/>
        <w:rPr>
          <w:rFonts w:ascii="Times New Roman BH;Courier New" w:hAnsi="Times New Roman BH;Courier New" w:cs="Times New Roman BH;Courier New"/>
          <w:sz w:val="32"/>
          <w:szCs w:val="32"/>
        </w:rPr>
      </w:pPr>
      <w:r>
        <w:rPr>
          <w:rFonts w:cs="Times New Roman BH;Courier New" w:ascii="Times New Roman BH;Courier New" w:hAnsi="Times New Roman BH;Courier New"/>
          <w:sz w:val="32"/>
          <w:szCs w:val="32"/>
        </w:rPr>
      </w:r>
    </w:p>
    <w:p>
      <w:pPr>
        <w:pStyle w:val="Normal"/>
        <w:rPr>
          <w:rFonts w:ascii="Times New Roman BH;Courier New" w:hAnsi="Times New Roman BH;Courier New" w:cs="Times New Roman BH;Courier New"/>
          <w:sz w:val="32"/>
          <w:szCs w:val="32"/>
        </w:rPr>
      </w:pPr>
      <w:r>
        <w:rPr>
          <w:rFonts w:cs="Times New Roman BH;Courier New" w:ascii="Times New Roman BH;Courier New" w:hAnsi="Times New Roman BH;Courier New"/>
          <w:sz w:val="32"/>
          <w:szCs w:val="32"/>
        </w:rPr>
      </w:r>
    </w:p>
    <w:p>
      <w:pPr>
        <w:pStyle w:val="Normal"/>
        <w:rPr>
          <w:rFonts w:ascii="Times New Roman BH;Courier New" w:hAnsi="Times New Roman BH;Courier New" w:cs="Times New Roman BH;Courier New"/>
          <w:sz w:val="32"/>
          <w:szCs w:val="32"/>
        </w:rPr>
      </w:pPr>
      <w:r>
        <w:rPr>
          <w:rFonts w:cs="Times New Roman BH;Courier New" w:ascii="Times New Roman BH;Courier New" w:hAnsi="Times New Roman BH;Courier New"/>
          <w:sz w:val="32"/>
          <w:szCs w:val="32"/>
        </w:rPr>
      </w:r>
    </w:p>
    <w:p>
      <w:pPr>
        <w:pStyle w:val="Normal"/>
        <w:jc w:val="center"/>
        <w:rPr>
          <w:rFonts w:ascii="Times New Roman BH;Courier New" w:hAnsi="Times New Roman BH;Courier New" w:cs="Times New Roman BH;Courier New"/>
          <w:sz w:val="32"/>
          <w:szCs w:val="32"/>
        </w:rPr>
      </w:pPr>
      <w:r>
        <w:rPr>
          <w:rFonts w:cs="Times New Roman BH;Courier New" w:ascii="Times New Roman BH;Courier New" w:hAnsi="Times New Roman BH;Courier New"/>
          <w:sz w:val="32"/>
          <w:szCs w:val="32"/>
        </w:rPr>
      </w:r>
    </w:p>
    <w:p>
      <w:pPr>
        <w:pStyle w:val="Normal"/>
        <w:jc w:val="center"/>
        <w:rPr>
          <w:rFonts w:ascii="Times New Roman BH;Courier New" w:hAnsi="Times New Roman BH;Courier New" w:cs="Times New Roman BH;Courier New"/>
          <w:sz w:val="32"/>
          <w:szCs w:val="32"/>
        </w:rPr>
      </w:pPr>
      <w:r>
        <w:rPr>
          <w:rFonts w:cs="Times New Roman BH;Courier New" w:ascii="Times New Roman BH;Courier New" w:hAnsi="Times New Roman BH;Courier New"/>
          <w:sz w:val="32"/>
          <w:szCs w:val="32"/>
        </w:rPr>
      </w:r>
    </w:p>
    <w:p>
      <w:pPr>
        <w:pStyle w:val="Normal"/>
        <w:rPr>
          <w:rFonts w:ascii="Times New Roman BH;Courier New" w:hAnsi="Times New Roman BH;Courier New" w:cs="Times New Roman BH;Courier New"/>
          <w:sz w:val="32"/>
          <w:szCs w:val="32"/>
        </w:rPr>
      </w:pPr>
      <w:r>
        <w:rPr>
          <w:rFonts w:cs="Times New Roman BH;Courier New" w:ascii="Times New Roman BH;Courier New" w:hAnsi="Times New Roman BH;Courier New"/>
          <w:sz w:val="32"/>
          <w:szCs w:val="32"/>
        </w:rPr>
      </w:r>
    </w:p>
    <w:p>
      <w:pPr>
        <w:pStyle w:val="Normal"/>
        <w:jc w:val="center"/>
        <w:rPr>
          <w:rFonts w:ascii="Times New Roman BH;Courier New" w:hAnsi="Times New Roman BH;Courier New" w:cs="Times New Roman BH;Courier New"/>
          <w:b/>
          <w:b/>
          <w:sz w:val="32"/>
          <w:szCs w:val="32"/>
        </w:rPr>
      </w:pPr>
      <w:r>
        <w:rPr>
          <w:rFonts w:cs="Times New Roman BH;Courier New" w:ascii="Times New Roman BH;Courier New" w:hAnsi="Times New Roman BH;Courier New"/>
          <w:b/>
          <w:sz w:val="32"/>
          <w:szCs w:val="32"/>
        </w:rPr>
        <w:t>PROGRAM ZA ZVANJA</w:t>
      </w:r>
    </w:p>
    <w:p>
      <w:pPr>
        <w:pStyle w:val="Normal"/>
        <w:jc w:val="center"/>
        <w:rPr>
          <w:rFonts w:ascii="Times New Roman BH;Courier New" w:hAnsi="Times New Roman BH;Courier New" w:cs="Times New Roman BH;Courier New"/>
          <w:b/>
          <w:b/>
          <w:sz w:val="32"/>
          <w:szCs w:val="32"/>
        </w:rPr>
      </w:pPr>
      <w:r>
        <w:rPr>
          <w:rFonts w:cs="Times New Roman BH;Courier New" w:ascii="Times New Roman BH;Courier New" w:hAnsi="Times New Roman BH;Courier New"/>
          <w:b/>
          <w:sz w:val="32"/>
          <w:szCs w:val="32"/>
        </w:rPr>
        <w:t>OD 5. KYU DO 4. DAN-a</w:t>
      </w:r>
    </w:p>
    <w:p>
      <w:pPr>
        <w:pStyle w:val="Normal"/>
        <w:jc w:val="center"/>
        <w:rPr>
          <w:rFonts w:ascii="Times New Roman BH;Courier New" w:hAnsi="Times New Roman BH;Courier New" w:cs="Times New Roman BH;Courier New"/>
          <w:b/>
          <w:b/>
          <w:sz w:val="32"/>
          <w:szCs w:val="32"/>
        </w:rPr>
      </w:pPr>
      <w:r>
        <w:rPr>
          <w:rFonts w:cs="Times New Roman BH;Courier New" w:ascii="Times New Roman BH;Courier New" w:hAnsi="Times New Roman BH;Courier New"/>
          <w:b/>
          <w:sz w:val="32"/>
          <w:szCs w:val="32"/>
        </w:rPr>
      </w:r>
    </w:p>
    <w:p>
      <w:pPr>
        <w:pStyle w:val="Normal"/>
        <w:rPr>
          <w:rFonts w:ascii="Times New Roman BH;Courier New" w:hAnsi="Times New Roman BH;Courier New" w:cs="Times New Roman BH;Courier New"/>
          <w:b/>
          <w:b/>
          <w:sz w:val="32"/>
          <w:szCs w:val="32"/>
        </w:rPr>
      </w:pPr>
      <w:r>
        <w:rPr>
          <w:rFonts w:cs="Times New Roman BH;Courier New" w:ascii="Times New Roman BH;Courier New" w:hAnsi="Times New Roman BH;Courier New"/>
          <w:b/>
          <w:szCs w:val="28"/>
        </w:rPr>
        <w:t>NAPOMENE:</w:t>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r>
    </w:p>
    <w:p>
      <w:pPr>
        <w:pStyle w:val="Normal"/>
        <w:jc w:val="both"/>
        <w:rPr/>
      </w:pPr>
      <w:r>
        <w:rPr>
          <w:rFonts w:cs="Times New Roman BH;Courier New" w:ascii="Times New Roman BH;Courier New" w:hAnsi="Times New Roman BH;Courier New"/>
          <w:sz w:val="24"/>
          <w:szCs w:val="24"/>
        </w:rPr>
        <w:t>1. Program za zvanja je urađen tako da kandidati za najviša zvanja moraju poznavati program najnižeg zvanja.</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pPr>
      <w:r>
        <w:rPr>
          <w:rFonts w:eastAsia="Times New Roman BH;Courier New" w:cs="Times New Roman BH;Courier New" w:ascii="Times New Roman BH;Courier New" w:hAnsi="Times New Roman BH;Courier New"/>
          <w:sz w:val="24"/>
          <w:szCs w:val="24"/>
        </w:rPr>
        <w:t xml:space="preserve">    </w:t>
      </w:r>
      <w:r>
        <w:rPr>
          <w:rFonts w:cs="Times New Roman BH;Courier New" w:ascii="Times New Roman BH;Courier New" w:hAnsi="Times New Roman BH;Courier New"/>
          <w:sz w:val="24"/>
          <w:szCs w:val="24"/>
        </w:rPr>
        <w:t>Ispitna komisija može pored programa predviđenog za određeno zvanje, kandidata provjeriti i kroz programe za zvanja niža od onog za koje kandidat polaže.</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pPr>
      <w:r>
        <w:rPr>
          <w:rFonts w:cs="Times New Roman BH;Courier New" w:ascii="Times New Roman BH;Courier New" w:hAnsi="Times New Roman BH;Courier New"/>
          <w:sz w:val="24"/>
          <w:szCs w:val="24"/>
        </w:rPr>
        <w:t>2. Sklop tehnika, kombinacija, iz programa je samo dio mogućih kombinacija koje kandidat mora poznavati.</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eastAsia="Times New Roman BH;Courier New" w:cs="Times New Roman BH;Courier New" w:ascii="Times New Roman BH;Courier New" w:hAnsi="Times New Roman BH;Courier New"/>
          <w:sz w:val="24"/>
          <w:szCs w:val="24"/>
        </w:rPr>
        <w:t xml:space="preserve">    </w:t>
      </w:r>
      <w:r>
        <w:rPr>
          <w:rFonts w:cs="Times New Roman BH;Courier New" w:ascii="Times New Roman BH;Courier New" w:hAnsi="Times New Roman BH;Courier New"/>
          <w:sz w:val="24"/>
          <w:szCs w:val="24"/>
        </w:rPr>
        <w:t>Sve tehnike treba uvježbati u što većem broju mogućih i logičnih kombinacija,kako samostalno tako i u sparingu.</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pPr>
      <w:r>
        <w:rPr>
          <w:rFonts w:cs="Times New Roman BH;Courier New" w:ascii="Times New Roman BH;Courier New" w:hAnsi="Times New Roman BH;Courier New"/>
          <w:sz w:val="24"/>
          <w:szCs w:val="24"/>
        </w:rPr>
        <w:t>3. Ispitna komisija je dužna da sve kandidate provjeri kroz kompletan program određen za polaganje.</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pPr>
      <w:r>
        <w:rPr>
          <w:rFonts w:cs="Times New Roman BH;Courier New" w:ascii="Times New Roman BH;Courier New" w:hAnsi="Times New Roman BH;Courier New"/>
          <w:sz w:val="24"/>
          <w:szCs w:val="24"/>
        </w:rPr>
        <w:t>4. Program za polaganje određuje komisija na tom polaganju, izborom tehnika i sparinga iz programa za zvanja.</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pPr>
      <w:r>
        <w:rPr>
          <w:rFonts w:eastAsia="Times New Roman BH;Courier New" w:cs="Times New Roman BH;Courier New" w:ascii="Times New Roman BH;Courier New" w:hAnsi="Times New Roman BH;Courier New"/>
          <w:sz w:val="24"/>
          <w:szCs w:val="24"/>
        </w:rPr>
        <w:t xml:space="preserve">    </w:t>
      </w:r>
      <w:r>
        <w:rPr>
          <w:rFonts w:cs="Times New Roman BH;Courier New" w:ascii="Times New Roman BH;Courier New" w:hAnsi="Times New Roman BH;Courier New"/>
          <w:sz w:val="24"/>
          <w:szCs w:val="24"/>
        </w:rPr>
        <w:t>Predviđene Kate su obavezni dio svakog programa za polaganje. Kandidati koji ne poznaju (nekorektno izvedu) neku od predviđenih Kata ni pod kakvim uslovima ne mogu dobiti zvanje (pojas) za koji polažu.</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b/>
          <w:b/>
          <w:szCs w:val="28"/>
          <w:lang w:val="hr-HR"/>
        </w:rPr>
      </w:pPr>
      <w:r>
        <w:rPr>
          <w:rFonts w:cs="Times New Roman BH;Courier New" w:ascii="Times New Roman BH;Courier New" w:hAnsi="Times New Roman BH;Courier New"/>
          <w:b/>
          <w:szCs w:val="28"/>
        </w:rPr>
        <w:t>LEGENDA SIMBOLA</w:t>
      </w:r>
    </w:p>
    <w:p>
      <w:pPr>
        <w:pStyle w:val="Normal"/>
        <w:jc w:val="both"/>
        <w:rPr>
          <w:rFonts w:ascii="Times New Roman BH;Courier New" w:hAnsi="Times New Roman BH;Courier New" w:cs="Times New Roman BH;Courier New"/>
          <w:b/>
          <w:b/>
          <w:sz w:val="24"/>
          <w:szCs w:val="24"/>
          <w:lang w:val="hr-HR"/>
        </w:rPr>
      </w:pPr>
      <w:r>
        <w:rPr>
          <w:rFonts w:cs="Times New Roman BH;Courier New" w:ascii="Times New Roman BH;Courier New" w:hAnsi="Times New Roman BH;Courier New"/>
          <w:b/>
          <w:sz w:val="24"/>
          <w:szCs w:val="24"/>
          <w:lang w:val="hr-HR"/>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 xml:space="preserve">- </w:t>
        <w:tab/>
        <w:t>Tehnika koja slijedi iza ovog znaka izvodi se bez prekoraka</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 xml:space="preserve">+ </w:t>
        <w:tab/>
        <w:t>Tehnika koja slijedi iza ovog znaka izvodi se sa prekorakom</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 xml:space="preserve">&amp; </w:t>
        <w:tab/>
        <w:t>Tehnike koje povezuje ovaj znak izvode se istovremeno</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_____</w:t>
        <w:tab/>
        <w:t>Tehnika se izvodi sa uklizavanjem</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_____</w:t>
        <w:tab/>
        <w:t>Tehnika se izvodi sa otklizavanjem</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D/L</w:t>
        <w:tab/>
        <w:t>Tehnike se izvode prvo desnom, a zatim lijevom stranom</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DxL</w:t>
        <w:tab/>
        <w:t>Tehnike se izvode naizmjenično desnom i lijevom stranom</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 )</w:t>
        <w:tab/>
        <w:t>U zagradi je naznačen stav iz kojeg se izvodi prethodno naznačena tehnika</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0</w:t>
        <w:tab/>
        <w:t>K I A I</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w:t>
        <w:tab/>
        <w:t>Musubi dači</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center"/>
        <w:rPr>
          <w:rFonts w:ascii="Times New Roman BH;Courier New" w:hAnsi="Times New Roman BH;Courier New" w:cs="Times New Roman BH;Courier New"/>
          <w:b/>
          <w:b/>
          <w:szCs w:val="28"/>
        </w:rPr>
      </w:pPr>
      <w:r>
        <w:rPr>
          <w:rFonts w:cs="Times New Roman BH;Courier New" w:ascii="Times New Roman BH;Courier New" w:hAnsi="Times New Roman BH;Courier New"/>
          <w:b/>
          <w:szCs w:val="28"/>
        </w:rPr>
        <w:t>5. KYU - ŽUTI POJAS</w:t>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t>K I H O N</w:t>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1. Oi zuki</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2. Gedan barai-djako zuki</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3. Age uke-djako zuki</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4. Soto uke-djako zuki</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5. Uči ude uke-djako zuki-čoku zuki</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6. Mae geri</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7. Šuto uke (kokucu dači)</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8. Aši mae geri+mae geri</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9. Geden barai-age uke-djako zuki</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 xml:space="preserve">        10. Djako zuki+djako zuki</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 xml:space="preserve">        11. Oi zuki-djako zuki</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 xml:space="preserve">        12. Djako gedan barai-čoku zuki</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 xml:space="preserve">        13. Soto uke-uči ude uke-djako zuki</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 xml:space="preserve">        14. Djako age uke-čoku zuki</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 xml:space="preserve">        15. Mae geri+oi zuki</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 xml:space="preserve">        16. Mae geri+djako zuki</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 xml:space="preserve">        17. Aši mae geri + oi zuki</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 xml:space="preserve">        *</w:t>
        <w:tab/>
        <w:t xml:space="preserve">    mae geri čudan, djodan D/L</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t>K A T E:</w:t>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r>
    </w:p>
    <w:p>
      <w:pPr>
        <w:pStyle w:val="Normal"/>
        <w:ind w:left="720" w:firstLine="720"/>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Taiki joko 1. (Taiki joko šodan)</w:t>
      </w:r>
    </w:p>
    <w:p>
      <w:pPr>
        <w:pStyle w:val="Normal"/>
        <w:ind w:left="720" w:firstLine="720"/>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Hean 1. (Heian Shodan)</w:t>
      </w:r>
    </w:p>
    <w:p>
      <w:pPr>
        <w:pStyle w:val="Normal"/>
        <w:ind w:left="720" w:firstLine="720"/>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ind w:left="720" w:firstLine="720"/>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t>KIHON IPPON KUMITE</w:t>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oi zuki djodon</w:t>
        <w:tab/>
        <w:tab/>
        <w:t>o</w:t>
        <w:tab/>
        <w:tab/>
        <w:t>age uke-djako zuki</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oi zuki čudan</w:t>
        <w:tab/>
        <w:tab/>
        <w:t>o</w:t>
        <w:tab/>
        <w:tab/>
        <w:t>šuto uke (kokucu) - djako zuki</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mae geri</w:t>
        <w:tab/>
        <w:tab/>
        <w:t>o</w:t>
        <w:tab/>
        <w:tab/>
        <w:t>gedan barai-djako zuki</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r>
    </w:p>
    <w:p>
      <w:pPr>
        <w:pStyle w:val="Normal"/>
        <w:jc w:val="center"/>
        <w:rPr>
          <w:rFonts w:ascii="Times New Roman BH;Courier New" w:hAnsi="Times New Roman BH;Courier New" w:cs="Times New Roman BH;Courier New"/>
          <w:b/>
          <w:b/>
          <w:sz w:val="24"/>
          <w:szCs w:val="28"/>
        </w:rPr>
      </w:pPr>
      <w:r>
        <w:rPr>
          <w:rFonts w:cs="Times New Roman BH;Courier New" w:ascii="Times New Roman BH;Courier New" w:hAnsi="Times New Roman BH;Courier New"/>
          <w:b/>
          <w:sz w:val="24"/>
          <w:szCs w:val="28"/>
        </w:rPr>
      </w:r>
    </w:p>
    <w:p>
      <w:pPr>
        <w:pStyle w:val="Normal"/>
        <w:jc w:val="center"/>
        <w:rPr>
          <w:rFonts w:ascii="Times New Roman BH;Courier New" w:hAnsi="Times New Roman BH;Courier New" w:cs="Times New Roman BH;Courier New"/>
          <w:b/>
          <w:b/>
          <w:szCs w:val="28"/>
        </w:rPr>
      </w:pPr>
      <w:r>
        <w:rPr>
          <w:rFonts w:cs="Times New Roman BH;Courier New" w:ascii="Times New Roman BH;Courier New" w:hAnsi="Times New Roman BH;Courier New"/>
          <w:b/>
          <w:szCs w:val="28"/>
        </w:rPr>
      </w:r>
    </w:p>
    <w:p>
      <w:pPr>
        <w:pStyle w:val="Normal"/>
        <w:jc w:val="center"/>
        <w:rPr>
          <w:rFonts w:ascii="Times New Roman BH;Courier New" w:hAnsi="Times New Roman BH;Courier New" w:cs="Times New Roman BH;Courier New"/>
          <w:b/>
          <w:b/>
          <w:szCs w:val="28"/>
        </w:rPr>
      </w:pPr>
      <w:r>
        <w:rPr>
          <w:rFonts w:cs="Times New Roman BH;Courier New" w:ascii="Times New Roman BH;Courier New" w:hAnsi="Times New Roman BH;Courier New"/>
          <w:b/>
          <w:szCs w:val="28"/>
        </w:rPr>
      </w:r>
    </w:p>
    <w:p>
      <w:pPr>
        <w:pStyle w:val="Normal"/>
        <w:jc w:val="center"/>
        <w:rPr>
          <w:rFonts w:ascii="Times New Roman BH;Courier New" w:hAnsi="Times New Roman BH;Courier New" w:cs="Times New Roman BH;Courier New"/>
          <w:b/>
          <w:b/>
          <w:szCs w:val="28"/>
        </w:rPr>
      </w:pPr>
      <w:r>
        <w:rPr>
          <w:rFonts w:cs="Times New Roman BH;Courier New" w:ascii="Times New Roman BH;Courier New" w:hAnsi="Times New Roman BH;Courier New"/>
          <w:b/>
          <w:szCs w:val="28"/>
        </w:rPr>
      </w:r>
    </w:p>
    <w:p>
      <w:pPr>
        <w:pStyle w:val="Normal"/>
        <w:jc w:val="center"/>
        <w:rPr>
          <w:rFonts w:ascii="Times New Roman BH;Courier New" w:hAnsi="Times New Roman BH;Courier New" w:cs="Times New Roman BH;Courier New"/>
          <w:b/>
          <w:b/>
          <w:szCs w:val="28"/>
        </w:rPr>
      </w:pPr>
      <w:r>
        <w:rPr>
          <w:rFonts w:cs="Times New Roman BH;Courier New" w:ascii="Times New Roman BH;Courier New" w:hAnsi="Times New Roman BH;Courier New"/>
          <w:b/>
          <w:szCs w:val="28"/>
        </w:rPr>
        <w:t>4. KYU - ORANŽ POJAS</w:t>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t>K I H O N</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1. Oi zuki djodan-djako zuki čudan</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2. Šuto uke (kokucu) - djako nikite (zen.)</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3. Djako zuki + uraken-djako zuki</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4. Djako zuki + mae geri-šuto uči džodan</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5. Aši mae geri-djako zuki+djako nukite</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6. Joko geri keage-džodan (kiba dači)</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7. Joko geri kekomi čudan (kiba dači)</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8. Kizama zuki+djako age uke-čoku zuki</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9. Djako zuki+djako zuki</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 xml:space="preserve">          10. Sambon zuki</w:t>
      </w:r>
    </w:p>
    <w:p>
      <w:pPr>
        <w:pStyle w:val="Normal"/>
        <w:jc w:val="both"/>
        <w:rPr>
          <w:rFonts w:ascii="Times New Roman BH;Courier New" w:hAnsi="Times New Roman BH;Courier New" w:cs="Times New Roman BH;Courier New"/>
          <w:sz w:val="24"/>
          <w:szCs w:val="24"/>
        </w:rPr>
      </w:pPr>
      <w:r>
        <w:rPr>
          <w:rFonts w:eastAsia="Times New Roman BH;Courier New" w:cs="Times New Roman BH;Courier New" w:ascii="Times New Roman BH;Courier New" w:hAnsi="Times New Roman BH;Courier New"/>
          <w:sz w:val="24"/>
          <w:szCs w:val="24"/>
        </w:rPr>
        <w:t xml:space="preserve">                      </w:t>
      </w:r>
      <w:r>
        <w:rPr>
          <w:rFonts w:cs="Times New Roman BH;Courier New" w:ascii="Times New Roman BH;Courier New" w:hAnsi="Times New Roman BH;Courier New"/>
          <w:sz w:val="24"/>
          <w:szCs w:val="24"/>
        </w:rPr>
        <w:t>11. Djako zuki čudan-čoku zuki djodan</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 xml:space="preserve">          12. Šuto uke (kokucu) - djako zuki (zenkucu) - šuto uke (kokucu)</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 xml:space="preserve">          13. Šuto uke (kokucu dači) + oi zuki (zenkucu dači)</w:t>
      </w:r>
    </w:p>
    <w:p>
      <w:pPr>
        <w:pStyle w:val="Normal"/>
        <w:jc w:val="both"/>
        <w:rPr>
          <w:rFonts w:ascii="Times New Roman BH;Courier New" w:hAnsi="Times New Roman BH;Courier New" w:cs="Times New Roman BH;Courier New"/>
          <w:sz w:val="24"/>
          <w:szCs w:val="24"/>
        </w:rPr>
      </w:pPr>
      <w:r>
        <w:rPr>
          <w:rFonts w:eastAsia="Times New Roman BH;Courier New" w:cs="Times New Roman BH;Courier New" w:ascii="Times New Roman BH;Courier New" w:hAnsi="Times New Roman BH;Courier New"/>
          <w:sz w:val="24"/>
          <w:szCs w:val="24"/>
        </w:rPr>
        <w:t xml:space="preserve">                      </w:t>
      </w:r>
      <w:r>
        <w:rPr>
          <w:rFonts w:cs="Times New Roman BH;Courier New" w:ascii="Times New Roman BH;Courier New" w:hAnsi="Times New Roman BH;Courier New"/>
          <w:sz w:val="24"/>
          <w:szCs w:val="24"/>
        </w:rPr>
        <w:t>14. Mavaši geri</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 xml:space="preserve">          15. Joko geri keage džodan &amp; uraken (kiba dači)</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 xml:space="preserve">          16. Mavaši geri - đako zuki</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 xml:space="preserve">          17. Mavaši geri +oi zuki</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 xml:space="preserve">          18. Joko geri keage-empi (kiba dači)</w:t>
      </w:r>
    </w:p>
    <w:p>
      <w:pPr>
        <w:pStyle w:val="Normal"/>
        <w:jc w:val="both"/>
        <w:rPr>
          <w:rFonts w:ascii="Times New Roman BH;Courier New" w:hAnsi="Times New Roman BH;Courier New" w:cs="Times New Roman BH;Courier New"/>
          <w:sz w:val="24"/>
          <w:szCs w:val="24"/>
        </w:rPr>
      </w:pPr>
      <w:r>
        <w:rPr>
          <w:rFonts w:eastAsia="Times New Roman BH;Courier New" w:cs="Times New Roman BH;Courier New" w:ascii="Times New Roman BH;Courier New" w:hAnsi="Times New Roman BH;Courier New"/>
          <w:sz w:val="24"/>
          <w:szCs w:val="24"/>
        </w:rPr>
        <w:t xml:space="preserve">         </w:t>
      </w:r>
      <w:r>
        <w:rPr>
          <w:rFonts w:cs="Times New Roman BH;Courier New" w:ascii="Times New Roman BH;Courier New" w:hAnsi="Times New Roman BH;Courier New"/>
          <w:sz w:val="24"/>
          <w:szCs w:val="24"/>
        </w:rPr>
        <w:tab/>
        <w:t xml:space="preserve">          19. Joko empi (kiba dači) - uraken (zenkuca dači)</w:t>
      </w:r>
    </w:p>
    <w:p>
      <w:pPr>
        <w:pStyle w:val="Normal"/>
        <w:jc w:val="both"/>
        <w:rPr>
          <w:rFonts w:ascii="Times New Roman BH;Courier New" w:hAnsi="Times New Roman BH;Courier New" w:cs="Times New Roman BH;Courier New"/>
          <w:sz w:val="24"/>
          <w:szCs w:val="24"/>
        </w:rPr>
      </w:pPr>
      <w:r>
        <w:rPr>
          <w:rFonts w:eastAsia="Times New Roman BH;Courier New" w:cs="Times New Roman BH;Courier New" w:ascii="Times New Roman BH;Courier New" w:hAnsi="Times New Roman BH;Courier New"/>
          <w:sz w:val="24"/>
          <w:szCs w:val="24"/>
        </w:rPr>
        <w:t xml:space="preserve">                      </w:t>
      </w:r>
      <w:r>
        <w:rPr>
          <w:rFonts w:cs="Times New Roman BH;Courier New" w:ascii="Times New Roman BH;Courier New" w:hAnsi="Times New Roman BH;Courier New"/>
          <w:sz w:val="24"/>
          <w:szCs w:val="24"/>
        </w:rPr>
        <w:t>20. Oi zuki-empi (kiba dači) - djako zuki (zenkucu)</w:t>
      </w:r>
    </w:p>
    <w:p>
      <w:pPr>
        <w:pStyle w:val="Normal"/>
        <w:jc w:val="both"/>
        <w:rPr>
          <w:rFonts w:ascii="Times New Roman BH;Courier New" w:hAnsi="Times New Roman BH;Courier New" w:eastAsia="Times New Roman BH;Courier New" w:cs="Times New Roman BH;Courier New"/>
          <w:sz w:val="24"/>
          <w:szCs w:val="24"/>
        </w:rPr>
      </w:pPr>
      <w:r>
        <w:rPr>
          <w:rFonts w:eastAsia="Times New Roman BH;Courier New" w:cs="Times New Roman BH;Courier New" w:ascii="Times New Roman BH;Courier New" w:hAnsi="Times New Roman BH;Courier New"/>
          <w:sz w:val="24"/>
          <w:szCs w:val="24"/>
        </w:rPr>
        <w:t xml:space="preserve">                    </w:t>
      </w:r>
    </w:p>
    <w:p>
      <w:pPr>
        <w:pStyle w:val="Normal"/>
        <w:ind w:left="720" w:firstLine="720"/>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   Mae geri-joko geri keage-mavaši geri D/L</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ab/>
        <w:tab/>
        <w:tab/>
        <w:tab/>
        <w:tab/>
        <w:t xml:space="preserve">     DxL</w:t>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t>K A T E</w:t>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Heian</w:t>
        <w:tab/>
        <w:tab/>
        <w:t>2. (Heian Nidan)</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Heian</w:t>
        <w:tab/>
        <w:tab/>
        <w:t>3. (Heian Sandan)</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t>KIHON IPPON KUMITE</w:t>
      </w:r>
    </w:p>
    <w:p>
      <w:pPr>
        <w:pStyle w:val="Normal"/>
        <w:jc w:val="both"/>
        <w:rPr>
          <w:rFonts w:ascii="Times New Roman BH;Courier New" w:hAnsi="Times New Roman BH;Courier New" w:eastAsia="Times New Roman BH;Courier New" w:cs="Times New Roman BH;Courier New"/>
          <w:sz w:val="24"/>
          <w:szCs w:val="24"/>
        </w:rPr>
      </w:pPr>
      <w:r>
        <w:rPr>
          <w:rFonts w:eastAsia="Times New Roman BH;Courier New" w:cs="Times New Roman BH;Courier New" w:ascii="Times New Roman BH;Courier New" w:hAnsi="Times New Roman BH;Courier New"/>
          <w:sz w:val="24"/>
          <w:szCs w:val="24"/>
        </w:rPr>
        <w:t xml:space="preserve"> </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oi zuki džodan</w:t>
        <w:tab/>
        <w:tab/>
        <w:t>o</w:t>
        <w:tab/>
        <w:t>age uke-djako zuki D/L</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oi zuki čudan</w:t>
        <w:tab/>
        <w:tab/>
        <w:t>o</w:t>
        <w:tab/>
        <w:t>soto uke-djako zuki D/L</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oi zuki čudan</w:t>
        <w:tab/>
        <w:tab/>
        <w:t>o</w:t>
        <w:tab/>
        <w:t>uči ude uke-djako zuki D/L</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mavaši geri džodan</w:t>
        <w:tab/>
        <w:t>o</w:t>
        <w:tab/>
        <w:t>soto age uke-joko empi (kiba dači)</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oi zuki djodan-djako</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zuki čudan</w:t>
        <w:tab/>
        <w:tab/>
        <w:tab/>
        <w:t>o</w:t>
        <w:tab/>
        <w:t>age uke-soto uke-uraken</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mae geri</w:t>
        <w:tab/>
        <w:tab/>
        <w:tab/>
        <w:t>o</w:t>
        <w:tab/>
        <w:t>gedan barai-uraken djodan</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joko geri keage</w:t>
        <w:tab/>
        <w:tab/>
        <w:t>o</w:t>
        <w:tab/>
        <w:t>soto uke-djako zuki</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ab/>
        <w:tab/>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center"/>
        <w:rPr>
          <w:rFonts w:ascii="Times New Roman BH;Courier New" w:hAnsi="Times New Roman BH;Courier New" w:cs="Times New Roman BH;Courier New"/>
          <w:b/>
          <w:b/>
          <w:sz w:val="24"/>
          <w:szCs w:val="28"/>
        </w:rPr>
      </w:pPr>
      <w:r>
        <w:rPr>
          <w:rFonts w:cs="Times New Roman BH;Courier New" w:ascii="Times New Roman BH;Courier New" w:hAnsi="Times New Roman BH;Courier New"/>
          <w:b/>
          <w:sz w:val="24"/>
          <w:szCs w:val="28"/>
        </w:rPr>
      </w:r>
    </w:p>
    <w:p>
      <w:pPr>
        <w:pStyle w:val="Normal"/>
        <w:jc w:val="center"/>
        <w:rPr>
          <w:rFonts w:ascii="Times New Roman BH;Courier New" w:hAnsi="Times New Roman BH;Courier New" w:cs="Times New Roman BH;Courier New"/>
          <w:b/>
          <w:b/>
          <w:szCs w:val="28"/>
        </w:rPr>
      </w:pPr>
      <w:r>
        <w:rPr>
          <w:rFonts w:cs="Times New Roman BH;Courier New" w:ascii="Times New Roman BH;Courier New" w:hAnsi="Times New Roman BH;Courier New"/>
          <w:b/>
          <w:szCs w:val="28"/>
        </w:rPr>
        <w:t>3. KYU - ZELENI POJAS</w:t>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t>K I H O N</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1. Sambon zuki</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2.______Kizama zuki - djako empi + uraken</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3. Kizama zuki (zen) - aši mae geri+mae geri-šuto uči džodan</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4. Joko geri keage - uraken (kiba dači)</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5. Aši mavaši geri+uširo geri (fudo dači)</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6. Uširo geri (fudo dači)</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7. Joko geri kekomi (K.D.) - joko empi</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8. Mavaši geri (fudo dači) - uraken-djako zuki</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9. Mavaši geri - joko geri kekomi (fudo dači)</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 xml:space="preserve">          10. _____kizama zuki (fudo dači) - ura zuki - mavaši zuki</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 xml:space="preserve">          11. Oi zuki - joko empi (kiba dači) - uraken</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 xml:space="preserve">          12. Aši joko geri + oi zuki</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 xml:space="preserve">          13. Aši mavaš geri + mavaši geri</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 xml:space="preserve">          14. Mae geri - mavaši geri</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 xml:space="preserve">          15. Mavaši geri - joko geri keage</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 xml:space="preserve">          16. Mae geri - joko geri keage</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 xml:space="preserve">          17. Joko geri keage - joko geri kekomi</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 xml:space="preserve">          18. _____ avaze zuki + mae geri + avaze zuki</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 xml:space="preserve">          19. _____ otoši uke (fudo dači)______ura zuki-djako zuki</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 xml:space="preserve">          20. _____ kizama zuki______otoši uke+mavaši geri</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 mae geri, joko geri, mavaši geri D/L i DxL</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 uširo geri D/L</w:t>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t>K A T E</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Heian 4 (Heian Yodan)</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Heian 5 (Heian Godan)</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Teki 1 (Teki Sodan)</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t>KIHON IPPON KUMITE</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oi zuki čudan</w:t>
        <w:tab/>
        <w:tab/>
        <w:t>o</w:t>
        <w:tab/>
        <w:t>šuto uke (kokucu) - djako zuki D/L</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mae geri čudan</w:t>
        <w:tab/>
        <w:t>o</w:t>
        <w:tab/>
        <w:t>gedan barai-djako zuki D/L</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oi zuki djodan</w:t>
        <w:tab/>
        <w:tab/>
        <w:t>o</w:t>
        <w:tab/>
        <w:t>age uke-mae geri D/L</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mavaši geri</w:t>
        <w:tab/>
        <w:tab/>
        <w:t>o</w:t>
        <w:tab/>
        <w:t>soto age uke-djako zuki</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mae geri-mavaši geri</w:t>
        <w:tab/>
        <w:t>o</w:t>
        <w:tab/>
        <w:t>geden barai-soto age uke-mavaši zuki</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oi zuki čudan</w:t>
        <w:tab/>
        <w:tab/>
        <w:t>o</w:t>
        <w:tab/>
        <w:t>šuto uke (kokucu) - mavaši geri</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t>DJIJU IPPON KUMITE</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Po izboru komisije.</w:t>
      </w:r>
    </w:p>
    <w:p>
      <w:pPr>
        <w:pStyle w:val="Normal"/>
        <w:jc w:val="center"/>
        <w:rPr>
          <w:rFonts w:ascii="Times New Roman BH;Courier New" w:hAnsi="Times New Roman BH;Courier New" w:cs="Times New Roman BH;Courier New"/>
          <w:b/>
          <w:b/>
          <w:sz w:val="24"/>
          <w:szCs w:val="28"/>
        </w:rPr>
      </w:pPr>
      <w:r>
        <w:rPr>
          <w:rFonts w:cs="Times New Roman BH;Courier New" w:ascii="Times New Roman BH;Courier New" w:hAnsi="Times New Roman BH;Courier New"/>
          <w:b/>
          <w:sz w:val="24"/>
          <w:szCs w:val="28"/>
        </w:rPr>
      </w:r>
    </w:p>
    <w:p>
      <w:pPr>
        <w:pStyle w:val="Normal"/>
        <w:jc w:val="center"/>
        <w:rPr>
          <w:rFonts w:ascii="Times New Roman BH;Courier New" w:hAnsi="Times New Roman BH;Courier New" w:cs="Times New Roman BH;Courier New"/>
          <w:b/>
          <w:b/>
          <w:szCs w:val="28"/>
        </w:rPr>
      </w:pPr>
      <w:r>
        <w:rPr>
          <w:rFonts w:cs="Times New Roman BH;Courier New" w:ascii="Times New Roman BH;Courier New" w:hAnsi="Times New Roman BH;Courier New"/>
          <w:b/>
          <w:szCs w:val="28"/>
        </w:rPr>
      </w:r>
    </w:p>
    <w:p>
      <w:pPr>
        <w:pStyle w:val="Normal"/>
        <w:jc w:val="center"/>
        <w:rPr>
          <w:rFonts w:ascii="Times New Roman BH;Courier New" w:hAnsi="Times New Roman BH;Courier New" w:cs="Times New Roman BH;Courier New"/>
          <w:b/>
          <w:b/>
          <w:szCs w:val="28"/>
        </w:rPr>
      </w:pPr>
      <w:r>
        <w:rPr>
          <w:rFonts w:cs="Times New Roman BH;Courier New" w:ascii="Times New Roman BH;Courier New" w:hAnsi="Times New Roman BH;Courier New"/>
          <w:b/>
          <w:szCs w:val="28"/>
        </w:rPr>
      </w:r>
    </w:p>
    <w:p>
      <w:pPr>
        <w:pStyle w:val="Normal"/>
        <w:jc w:val="center"/>
        <w:rPr>
          <w:rFonts w:ascii="Times New Roman BH;Courier New" w:hAnsi="Times New Roman BH;Courier New" w:cs="Times New Roman BH;Courier New"/>
          <w:b/>
          <w:b/>
          <w:szCs w:val="28"/>
        </w:rPr>
      </w:pPr>
      <w:r>
        <w:rPr>
          <w:rFonts w:cs="Times New Roman BH;Courier New" w:ascii="Times New Roman BH;Courier New" w:hAnsi="Times New Roman BH;Courier New"/>
          <w:b/>
          <w:szCs w:val="28"/>
        </w:rPr>
      </w:r>
    </w:p>
    <w:p>
      <w:pPr>
        <w:pStyle w:val="Normal"/>
        <w:jc w:val="center"/>
        <w:rPr>
          <w:rFonts w:ascii="Times New Roman BH;Courier New" w:hAnsi="Times New Roman BH;Courier New" w:cs="Times New Roman BH;Courier New"/>
          <w:b/>
          <w:b/>
          <w:szCs w:val="28"/>
        </w:rPr>
      </w:pPr>
      <w:r>
        <w:rPr>
          <w:rFonts w:cs="Times New Roman BH;Courier New" w:ascii="Times New Roman BH;Courier New" w:hAnsi="Times New Roman BH;Courier New"/>
          <w:b/>
          <w:szCs w:val="28"/>
        </w:rPr>
      </w:r>
    </w:p>
    <w:p>
      <w:pPr>
        <w:pStyle w:val="Normal"/>
        <w:jc w:val="center"/>
        <w:rPr>
          <w:rFonts w:ascii="Times New Roman BH;Courier New" w:hAnsi="Times New Roman BH;Courier New" w:cs="Times New Roman BH;Courier New"/>
          <w:b/>
          <w:b/>
          <w:szCs w:val="28"/>
        </w:rPr>
      </w:pPr>
      <w:r>
        <w:rPr>
          <w:rFonts w:cs="Times New Roman BH;Courier New" w:ascii="Times New Roman BH;Courier New" w:hAnsi="Times New Roman BH;Courier New"/>
          <w:b/>
          <w:szCs w:val="28"/>
        </w:rPr>
      </w:r>
    </w:p>
    <w:p>
      <w:pPr>
        <w:pStyle w:val="Normal"/>
        <w:jc w:val="center"/>
        <w:rPr>
          <w:rFonts w:ascii="Times New Roman BH;Courier New" w:hAnsi="Times New Roman BH;Courier New" w:cs="Times New Roman BH;Courier New"/>
          <w:b/>
          <w:b/>
          <w:szCs w:val="28"/>
        </w:rPr>
      </w:pPr>
      <w:r>
        <w:rPr>
          <w:rFonts w:cs="Times New Roman BH;Courier New" w:ascii="Times New Roman BH;Courier New" w:hAnsi="Times New Roman BH;Courier New"/>
          <w:b/>
          <w:szCs w:val="28"/>
        </w:rPr>
      </w:r>
    </w:p>
    <w:p>
      <w:pPr>
        <w:pStyle w:val="Normal"/>
        <w:jc w:val="center"/>
        <w:rPr>
          <w:rFonts w:ascii="Times New Roman BH;Courier New" w:hAnsi="Times New Roman BH;Courier New" w:cs="Times New Roman BH;Courier New"/>
          <w:b/>
          <w:b/>
          <w:szCs w:val="28"/>
        </w:rPr>
      </w:pPr>
      <w:r>
        <w:rPr>
          <w:rFonts w:cs="Times New Roman BH;Courier New" w:ascii="Times New Roman BH;Courier New" w:hAnsi="Times New Roman BH;Courier New"/>
          <w:b/>
          <w:szCs w:val="28"/>
        </w:rPr>
        <w:t>2. KYU - PLAVI POJAS</w:t>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t>K I H O N</w:t>
      </w:r>
    </w:p>
    <w:p>
      <w:pPr>
        <w:pStyle w:val="Normal"/>
        <w:ind w:firstLine="720"/>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1. Sambon cuki</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2. ______age uke-aši m.geri+šuto uči djodan</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3. Djako zuki+mavaši geri-uraken</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4. Mae geri-joko geri kekomi-mavaši zuki</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5. Uraken+uširo geri kekomi (fudo dači)</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6. Joko geri keage-joko kekomi-joko empi (kiba-dači)</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7. Aši mai geri-aši mavaši+mae empi</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8. Avaze zuki+mae geri-tecui</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9. _______kizama zuki-aši mae geri+avaze zuki</w:t>
      </w:r>
    </w:p>
    <w:p>
      <w:pPr>
        <w:pStyle w:val="Normal"/>
        <w:jc w:val="both"/>
        <w:rPr>
          <w:rFonts w:ascii="Times New Roman BH;Courier New" w:hAnsi="Times New Roman BH;Courier New" w:cs="Times New Roman BH;Courier New"/>
          <w:sz w:val="24"/>
          <w:szCs w:val="24"/>
        </w:rPr>
      </w:pPr>
      <w:r>
        <w:rPr>
          <w:rFonts w:eastAsia="Times New Roman BH;Courier New" w:cs="Times New Roman BH;Courier New" w:ascii="Times New Roman BH;Courier New" w:hAnsi="Times New Roman BH;Courier New"/>
          <w:sz w:val="24"/>
          <w:szCs w:val="24"/>
        </w:rPr>
        <w:t xml:space="preserve">          </w:t>
      </w:r>
      <w:r>
        <w:rPr>
          <w:rFonts w:cs="Times New Roman BH;Courier New" w:ascii="Times New Roman BH;Courier New" w:hAnsi="Times New Roman BH;Courier New"/>
          <w:sz w:val="24"/>
          <w:szCs w:val="24"/>
        </w:rPr>
        <w:t>10. _______kizama zuki______ura zuki_____age empi</w:t>
      </w:r>
    </w:p>
    <w:p>
      <w:pPr>
        <w:pStyle w:val="Normal"/>
        <w:jc w:val="both"/>
        <w:rPr>
          <w:rFonts w:ascii="Times New Roman BH;Courier New" w:hAnsi="Times New Roman BH;Courier New" w:cs="Times New Roman BH;Courier New"/>
          <w:sz w:val="24"/>
          <w:szCs w:val="24"/>
        </w:rPr>
      </w:pPr>
      <w:r>
        <w:rPr>
          <w:rFonts w:eastAsia="Times New Roman BH;Courier New" w:cs="Times New Roman BH;Courier New" w:ascii="Times New Roman BH;Courier New" w:hAnsi="Times New Roman BH;Courier New"/>
          <w:sz w:val="24"/>
          <w:szCs w:val="24"/>
        </w:rPr>
        <w:t xml:space="preserve">          </w:t>
      </w:r>
      <w:r>
        <w:rPr>
          <w:rFonts w:cs="Times New Roman BH;Courier New" w:ascii="Times New Roman BH;Courier New" w:hAnsi="Times New Roman BH;Courier New"/>
          <w:sz w:val="24"/>
          <w:szCs w:val="24"/>
        </w:rPr>
        <w:t>11. _______aši mae geri+_____mae geri-uraken</w:t>
      </w:r>
    </w:p>
    <w:p>
      <w:pPr>
        <w:pStyle w:val="Normal"/>
        <w:jc w:val="both"/>
        <w:rPr>
          <w:rFonts w:ascii="Times New Roman BH;Courier New" w:hAnsi="Times New Roman BH;Courier New" w:cs="Times New Roman BH;Courier New"/>
          <w:sz w:val="24"/>
          <w:szCs w:val="24"/>
        </w:rPr>
      </w:pPr>
      <w:r>
        <w:rPr>
          <w:rFonts w:eastAsia="Times New Roman BH;Courier New" w:cs="Times New Roman BH;Courier New" w:ascii="Times New Roman BH;Courier New" w:hAnsi="Times New Roman BH;Courier New"/>
          <w:sz w:val="24"/>
          <w:szCs w:val="24"/>
        </w:rPr>
        <w:t xml:space="preserve">          </w:t>
      </w:r>
      <w:r>
        <w:rPr>
          <w:rFonts w:cs="Times New Roman BH;Courier New" w:ascii="Times New Roman BH;Courier New" w:hAnsi="Times New Roman BH;Courier New"/>
          <w:sz w:val="24"/>
          <w:szCs w:val="24"/>
        </w:rPr>
        <w:t>12. Uširo geri____kizama zuki_____djaku zuki</w:t>
      </w:r>
    </w:p>
    <w:p>
      <w:pPr>
        <w:pStyle w:val="Normal"/>
        <w:jc w:val="both"/>
        <w:rPr>
          <w:rFonts w:ascii="Times New Roman BH;Courier New" w:hAnsi="Times New Roman BH;Courier New" w:cs="Times New Roman BH;Courier New"/>
          <w:sz w:val="24"/>
          <w:szCs w:val="24"/>
        </w:rPr>
      </w:pPr>
      <w:r>
        <w:rPr>
          <w:rFonts w:eastAsia="Times New Roman BH;Courier New" w:cs="Times New Roman BH;Courier New" w:ascii="Times New Roman BH;Courier New" w:hAnsi="Times New Roman BH;Courier New"/>
          <w:sz w:val="24"/>
          <w:szCs w:val="24"/>
        </w:rPr>
        <w:t xml:space="preserve">          </w:t>
      </w:r>
      <w:r>
        <w:rPr>
          <w:rFonts w:cs="Times New Roman BH;Courier New" w:ascii="Times New Roman BH;Courier New" w:hAnsi="Times New Roman BH;Courier New"/>
          <w:sz w:val="24"/>
          <w:szCs w:val="24"/>
        </w:rPr>
        <w:t>13. Uširo mavaši geri+mavaši geri+mae geri</w:t>
      </w:r>
    </w:p>
    <w:p>
      <w:pPr>
        <w:pStyle w:val="Normal"/>
        <w:jc w:val="both"/>
        <w:rPr>
          <w:rFonts w:ascii="Times New Roman BH;Courier New" w:hAnsi="Times New Roman BH;Courier New" w:cs="Times New Roman BH;Courier New"/>
          <w:sz w:val="24"/>
          <w:szCs w:val="24"/>
        </w:rPr>
      </w:pPr>
      <w:r>
        <w:rPr>
          <w:rFonts w:eastAsia="Times New Roman BH;Courier New" w:cs="Times New Roman BH;Courier New" w:ascii="Times New Roman BH;Courier New" w:hAnsi="Times New Roman BH;Courier New"/>
          <w:sz w:val="24"/>
          <w:szCs w:val="24"/>
        </w:rPr>
        <w:t xml:space="preserve">          </w:t>
      </w:r>
      <w:r>
        <w:rPr>
          <w:rFonts w:cs="Times New Roman BH;Courier New" w:ascii="Times New Roman BH;Courier New" w:hAnsi="Times New Roman BH;Courier New"/>
          <w:sz w:val="24"/>
          <w:szCs w:val="24"/>
        </w:rPr>
        <w:t>14. ______kizama zuki + uširo mavaši geri</w:t>
      </w:r>
    </w:p>
    <w:p>
      <w:pPr>
        <w:pStyle w:val="Normal"/>
        <w:jc w:val="both"/>
        <w:rPr>
          <w:rFonts w:ascii="Times New Roman BH;Courier New" w:hAnsi="Times New Roman BH;Courier New" w:cs="Times New Roman BH;Courier New"/>
          <w:sz w:val="24"/>
          <w:szCs w:val="24"/>
        </w:rPr>
      </w:pPr>
      <w:r>
        <w:rPr>
          <w:rFonts w:eastAsia="Times New Roman BH;Courier New" w:cs="Times New Roman BH;Courier New" w:ascii="Times New Roman BH;Courier New" w:hAnsi="Times New Roman BH;Courier New"/>
          <w:sz w:val="24"/>
          <w:szCs w:val="24"/>
        </w:rPr>
        <w:t xml:space="preserve">          </w:t>
      </w:r>
      <w:r>
        <w:rPr>
          <w:rFonts w:cs="Times New Roman BH;Courier New" w:ascii="Times New Roman BH;Courier New" w:hAnsi="Times New Roman BH;Courier New"/>
          <w:sz w:val="24"/>
          <w:szCs w:val="24"/>
        </w:rPr>
        <w:t>15. Aši mavaši geri + ______uraken</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eastAsia="Times New Roman BH;Courier New" w:cs="Times New Roman BH;Courier New" w:ascii="Times New Roman BH;Courier New" w:hAnsi="Times New Roman BH;Courier New"/>
          <w:sz w:val="24"/>
          <w:szCs w:val="24"/>
        </w:rPr>
        <w:t xml:space="preserve"> </w:t>
      </w:r>
      <w:r>
        <w:rPr>
          <w:rFonts w:cs="Times New Roman BH;Courier New" w:ascii="Times New Roman BH;Courier New" w:hAnsi="Times New Roman BH;Courier New"/>
          <w:sz w:val="24"/>
          <w:szCs w:val="24"/>
        </w:rPr>
        <w:tab/>
        <w:tab/>
        <w:t>* šiho geri DxL</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 uširo mavaši geri D/L</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t>K A T E</w:t>
      </w:r>
    </w:p>
    <w:p>
      <w:pPr>
        <w:pStyle w:val="Normal"/>
        <w:ind w:left="720" w:firstLine="720"/>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Bassai-Dai</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Kanku-Dai</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pPr>
      <w:r>
        <w:rPr>
          <w:rFonts w:cs="Times New Roman BH;Courier New" w:ascii="Times New Roman BH;Courier New" w:hAnsi="Times New Roman BH;Courier New"/>
          <w:b/>
          <w:sz w:val="24"/>
          <w:szCs w:val="24"/>
        </w:rPr>
        <w:t>KIHON IPPON KUMITE</w:t>
      </w:r>
      <w:r>
        <w:rPr>
          <w:rFonts w:cs="Times New Roman BH;Courier New" w:ascii="Times New Roman BH;Courier New" w:hAnsi="Times New Roman BH;Courier New"/>
          <w:sz w:val="24"/>
          <w:szCs w:val="24"/>
        </w:rPr>
        <w:tab/>
        <w:tab/>
        <w:tab/>
        <w:t>o</w:t>
        <w:tab/>
        <w:t>blok-mae geri</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oi zuki džodan</w:t>
        <w:tab/>
        <w:tab/>
        <w:tab/>
        <w:t>o</w:t>
        <w:tab/>
        <w:t>blok-joko geri</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ab/>
        <w:tab/>
        <w:tab/>
        <w:tab/>
        <w:t>o</w:t>
        <w:tab/>
        <w:t>blok-mavaši geri</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mae geri</w:t>
        <w:tab/>
        <w:tab/>
        <w:tab/>
        <w:t>o</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joko geri</w:t>
        <w:tab/>
        <w:tab/>
        <w:tab/>
        <w:t>o</w:t>
        <w:tab/>
        <w:t>blok.djako zuki</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mavaši geri</w:t>
        <w:tab/>
        <w:tab/>
        <w:tab/>
        <w:t>o</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mae geri-oi zuki</w:t>
        <w:tab/>
        <w:tab/>
        <w:t>o</w:t>
        <w:tab/>
        <w:t>blok mavaši geri</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mae geri-joko geri kekom</w:t>
      </w:r>
    </w:p>
    <w:p>
      <w:pPr>
        <w:pStyle w:val="Normal"/>
        <w:jc w:val="both"/>
        <w:rPr>
          <w:rFonts w:ascii="Times New Roman BH;Courier New" w:hAnsi="Times New Roman BH;Courier New" w:cs="Times New Roman BH;Courier New"/>
          <w:sz w:val="24"/>
          <w:szCs w:val="24"/>
        </w:rPr>
      </w:pPr>
      <w:r>
        <w:rPr>
          <w:rFonts w:eastAsia="Times New Roman BH;Courier New" w:cs="Times New Roman BH;Courier New" w:ascii="Times New Roman BH;Courier New" w:hAnsi="Times New Roman BH;Courier New"/>
          <w:sz w:val="24"/>
          <w:szCs w:val="24"/>
        </w:rPr>
        <w:t xml:space="preserve">                        </w:t>
      </w:r>
      <w:r>
        <w:rPr>
          <w:rFonts w:cs="Times New Roman BH;Courier New" w:ascii="Times New Roman BH;Courier New" w:hAnsi="Times New Roman BH;Courier New"/>
          <w:sz w:val="24"/>
          <w:szCs w:val="24"/>
        </w:rPr>
        <w:t>djodan</w:t>
        <w:tab/>
        <w:tab/>
        <w:tab/>
        <w:tab/>
        <w:t>o</w:t>
        <w:tab/>
        <w:t>geda barai-age uke-mavaši geri</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oi barai-oi zuki</w:t>
        <w:tab/>
        <w:tab/>
        <w:t>o</w:t>
        <w:tab/>
        <w:t>tai subaki-blok-kontra</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t>DJIJU IPPON KUMITE</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Po izboru komisije</w:t>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t>DJIJU KUMITE</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Po izboru kandidata.</w:t>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t>K U M I T E</w:t>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r>
    </w:p>
    <w:p>
      <w:pPr>
        <w:pStyle w:val="Normal"/>
        <w:jc w:val="center"/>
        <w:rPr>
          <w:rFonts w:ascii="Times New Roman BH;Courier New" w:hAnsi="Times New Roman BH;Courier New" w:cs="Times New Roman BH;Courier New"/>
          <w:b/>
          <w:b/>
          <w:sz w:val="24"/>
          <w:szCs w:val="28"/>
        </w:rPr>
      </w:pPr>
      <w:r>
        <w:rPr>
          <w:rFonts w:cs="Times New Roman BH;Courier New" w:ascii="Times New Roman BH;Courier New" w:hAnsi="Times New Roman BH;Courier New"/>
          <w:b/>
          <w:sz w:val="24"/>
          <w:szCs w:val="28"/>
        </w:rPr>
      </w:r>
    </w:p>
    <w:p>
      <w:pPr>
        <w:pStyle w:val="Normal"/>
        <w:jc w:val="center"/>
        <w:rPr>
          <w:rFonts w:ascii="Times New Roman BH;Courier New" w:hAnsi="Times New Roman BH;Courier New" w:cs="Times New Roman BH;Courier New"/>
          <w:b/>
          <w:b/>
          <w:szCs w:val="28"/>
        </w:rPr>
      </w:pPr>
      <w:r>
        <w:rPr>
          <w:rFonts w:cs="Times New Roman BH;Courier New" w:ascii="Times New Roman BH;Courier New" w:hAnsi="Times New Roman BH;Courier New"/>
          <w:b/>
          <w:szCs w:val="28"/>
        </w:rPr>
      </w:r>
    </w:p>
    <w:p>
      <w:pPr>
        <w:pStyle w:val="Normal"/>
        <w:jc w:val="center"/>
        <w:rPr>
          <w:rFonts w:ascii="Times New Roman BH;Courier New" w:hAnsi="Times New Roman BH;Courier New" w:cs="Times New Roman BH;Courier New"/>
          <w:b/>
          <w:b/>
          <w:szCs w:val="28"/>
        </w:rPr>
      </w:pPr>
      <w:r>
        <w:rPr>
          <w:rFonts w:cs="Times New Roman BH;Courier New" w:ascii="Times New Roman BH;Courier New" w:hAnsi="Times New Roman BH;Courier New"/>
          <w:b/>
          <w:szCs w:val="28"/>
        </w:rPr>
      </w:r>
    </w:p>
    <w:p>
      <w:pPr>
        <w:pStyle w:val="Normal"/>
        <w:jc w:val="center"/>
        <w:rPr>
          <w:rFonts w:ascii="Times New Roman BH;Courier New" w:hAnsi="Times New Roman BH;Courier New" w:cs="Times New Roman BH;Courier New"/>
          <w:b/>
          <w:b/>
          <w:szCs w:val="28"/>
        </w:rPr>
      </w:pPr>
      <w:r>
        <w:rPr>
          <w:rFonts w:cs="Times New Roman BH;Courier New" w:ascii="Times New Roman BH;Courier New" w:hAnsi="Times New Roman BH;Courier New"/>
          <w:b/>
          <w:szCs w:val="28"/>
        </w:rPr>
        <w:t>1. KYU - SMEĐI POJAS</w:t>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t>K I H O N</w:t>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1. Oi zuki džodan - đako zuki čudan</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2. Đako ude uke + mavaši geri - uraken - đako zuki</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3. _____šuto uke (kokucu)+mae geri-empi-uraken</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4. Uširo mavaši - đako haito</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5. _____Kizama zuki + oi zuki - uraken____djako zuki</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6. _____Aši mae geri + mae geri-uraken</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7. Avaze zuki + mae geri-hasami zuki djodan</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8. Mae geri-mavaši geri-mavaši zuki</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9. Mavaši geri - joko geri kekomi-djako empi (fudo-dači)</w:t>
      </w:r>
    </w:p>
    <w:p>
      <w:pPr>
        <w:pStyle w:val="Normal"/>
        <w:jc w:val="both"/>
        <w:rPr>
          <w:rFonts w:ascii="Times New Roman BH;Courier New" w:hAnsi="Times New Roman BH;Courier New" w:cs="Times New Roman BH;Courier New"/>
          <w:sz w:val="24"/>
          <w:szCs w:val="24"/>
        </w:rPr>
      </w:pPr>
      <w:r>
        <w:rPr>
          <w:rFonts w:eastAsia="Times New Roman BH;Courier New" w:cs="Times New Roman BH;Courier New" w:ascii="Times New Roman BH;Courier New" w:hAnsi="Times New Roman BH;Courier New"/>
          <w:sz w:val="24"/>
          <w:szCs w:val="24"/>
        </w:rPr>
        <w:t xml:space="preserve">                      </w:t>
      </w:r>
      <w:r>
        <w:rPr>
          <w:rFonts w:cs="Times New Roman BH;Courier New" w:ascii="Times New Roman BH;Courier New" w:hAnsi="Times New Roman BH;Courier New"/>
          <w:sz w:val="24"/>
          <w:szCs w:val="24"/>
        </w:rPr>
        <w:t>10. Mae tobi geri</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 xml:space="preserve">          11. Mae geri-tecui (neko aši dači) - aši joko geri kekami-djako-zuki</w:t>
      </w:r>
    </w:p>
    <w:p>
      <w:pPr>
        <w:pStyle w:val="Normal"/>
        <w:jc w:val="both"/>
        <w:rPr>
          <w:rFonts w:ascii="Times New Roman BH;Courier New" w:hAnsi="Times New Roman BH;Courier New" w:cs="Times New Roman BH;Courier New"/>
          <w:sz w:val="24"/>
          <w:szCs w:val="24"/>
        </w:rPr>
      </w:pPr>
      <w:r>
        <w:rPr>
          <w:rFonts w:eastAsia="Times New Roman BH;Courier New" w:cs="Times New Roman BH;Courier New" w:ascii="Times New Roman BH;Courier New" w:hAnsi="Times New Roman BH;Courier New"/>
          <w:sz w:val="24"/>
          <w:szCs w:val="24"/>
        </w:rPr>
        <w:t xml:space="preserve">                      </w:t>
      </w:r>
      <w:r>
        <w:rPr>
          <w:rFonts w:cs="Times New Roman BH;Courier New" w:ascii="Times New Roman BH;Courier New" w:hAnsi="Times New Roman BH;Courier New"/>
          <w:sz w:val="24"/>
          <w:szCs w:val="24"/>
        </w:rPr>
        <w:t>12. Aši mavaši geri + uširo mavaši geri</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ind w:firstLine="720"/>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mae geri</w:t>
        <w:tab/>
        <w:tab/>
        <w:t>* mae geri-uširo geri-joko geri keage-mavaši geri D/L</w:t>
      </w:r>
    </w:p>
    <w:p>
      <w:pPr>
        <w:pStyle w:val="Normal"/>
        <w:ind w:firstLine="720"/>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joko geri</w:t>
        <w:tab/>
        <w:tab/>
        <w:t>* mae geri-uširo mavaši geri D/L</w:t>
      </w:r>
    </w:p>
    <w:p>
      <w:pPr>
        <w:pStyle w:val="Normal"/>
        <w:ind w:firstLine="720"/>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uširo geri      D/L</w:t>
        <w:tab/>
        <w:t>* mavaši geri-uširo mavaši geri D/L</w:t>
      </w:r>
    </w:p>
    <w:p>
      <w:pPr>
        <w:pStyle w:val="Normal"/>
        <w:ind w:firstLine="720"/>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mavaši geri</w:t>
        <w:tab/>
        <w:tab/>
        <w:t>* mae geri-čoku zuki D/L</w:t>
      </w:r>
    </w:p>
    <w:p>
      <w:pPr>
        <w:pStyle w:val="Normal"/>
        <w:ind w:firstLine="720"/>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ind w:firstLine="720"/>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t xml:space="preserve">K A T E </w:t>
      </w:r>
    </w:p>
    <w:p>
      <w:pPr>
        <w:pStyle w:val="Normal"/>
        <w:ind w:left="720" w:firstLine="720"/>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1. Enpi</w:t>
        <w:tab/>
        <w:tab/>
        <w:tab/>
        <w:tab/>
        <w:t>2. Jion</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t>KIHON IPPON KUMITE</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ab/>
        <w:tab/>
        <w:tab/>
        <w:tab/>
        <w:t>o</w:t>
        <w:tab/>
        <w:t>blok - mae geri</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oi zuki djodan</w:t>
        <w:tab/>
        <w:tab/>
        <w:tab/>
        <w:t>o</w:t>
        <w:tab/>
        <w:t>blok - joko geri</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ab/>
        <w:tab/>
        <w:tab/>
        <w:tab/>
        <w:t>o</w:t>
        <w:tab/>
        <w:t>blok - mavaši geri</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mae geri</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joko geri</w:t>
        <w:tab/>
        <w:tab/>
        <w:tab/>
        <w:t>o</w:t>
        <w:tab/>
        <w:t>blok o kontra</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mavaši geri</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mae tobi geri</w:t>
        <w:tab/>
        <w:tab/>
        <w:tab/>
        <w:t>o</w:t>
        <w:tab/>
        <w:t>tai sabaki - kontra</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uširo geri</w:t>
        <w:tab/>
        <w:tab/>
        <w:tab/>
        <w:t>o</w:t>
        <w:tab/>
        <w:t>blok-kontra</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mavaši geri-uširo mavaši geri</w:t>
        <w:tab/>
        <w:t>o</w:t>
        <w:tab/>
        <w:t>soto age uke-soto uke-kontra nogom</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t>DJIJU IPPON KUMITE</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Po izboru komisije.</w:t>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t>DJIJU KUMITE</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Po izboru kandidata.</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t>K U M I T E</w:t>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ab/>
        <w:tab/>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center"/>
        <w:rPr>
          <w:rFonts w:ascii="Times New Roman BH;Courier New" w:hAnsi="Times New Roman BH;Courier New" w:cs="Times New Roman BH;Courier New"/>
          <w:b/>
          <w:b/>
          <w:sz w:val="24"/>
          <w:szCs w:val="28"/>
        </w:rPr>
      </w:pPr>
      <w:r>
        <w:rPr>
          <w:rFonts w:cs="Times New Roman BH;Courier New" w:ascii="Times New Roman BH;Courier New" w:hAnsi="Times New Roman BH;Courier New"/>
          <w:b/>
          <w:sz w:val="24"/>
          <w:szCs w:val="28"/>
        </w:rPr>
      </w:r>
    </w:p>
    <w:p>
      <w:pPr>
        <w:pStyle w:val="Normal"/>
        <w:jc w:val="center"/>
        <w:rPr>
          <w:rFonts w:ascii="Times New Roman BH;Courier New" w:hAnsi="Times New Roman BH;Courier New" w:cs="Times New Roman BH;Courier New"/>
          <w:b/>
          <w:b/>
          <w:szCs w:val="28"/>
        </w:rPr>
      </w:pPr>
      <w:r>
        <w:rPr>
          <w:rFonts w:cs="Times New Roman BH;Courier New" w:ascii="Times New Roman BH;Courier New" w:hAnsi="Times New Roman BH;Courier New"/>
          <w:b/>
          <w:szCs w:val="28"/>
        </w:rPr>
      </w:r>
    </w:p>
    <w:p>
      <w:pPr>
        <w:pStyle w:val="Normal"/>
        <w:jc w:val="center"/>
        <w:rPr>
          <w:rFonts w:ascii="Times New Roman BH;Courier New" w:hAnsi="Times New Roman BH;Courier New" w:cs="Times New Roman BH;Courier New"/>
          <w:b/>
          <w:b/>
          <w:szCs w:val="28"/>
        </w:rPr>
      </w:pPr>
      <w:r>
        <w:rPr>
          <w:rFonts w:cs="Times New Roman BH;Courier New" w:ascii="Times New Roman BH;Courier New" w:hAnsi="Times New Roman BH;Courier New"/>
          <w:b/>
          <w:szCs w:val="28"/>
        </w:rPr>
        <w:t>1. DAN (CRNI POJAS)</w:t>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t>K I H O N</w:t>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1. Oi zuki čudan</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2. Oi zuki djodan-djako zuku čudan-age empi</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3. ______age uke-djako zuki-mae empi</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4. Uči ude uke____kizama zuki-djako zuki</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5._____soto uke-djako zuki-uraken džodan</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6. Soto uke - joko empi (kiba daši) - uraken (zenkucu dači)</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7. Šuto uke (kokucu) - aši mae geri-djako nukite-djako šuto uči, šuto uči</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8. Ren geri</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9. (kiba dači) joko geri keage &amp; uraken</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 xml:space="preserve">          10. (kiba dači) joko geri kekomi-joko empi</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 xml:space="preserve">          11. Uširo mavaši geri + haito - đako zuki</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 xml:space="preserve">          12. Mavaši geri - uraken - djako zuki</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ab/>
        <w:t>*</w:t>
        <w:tab/>
        <w:t>šiho djako zuki D/L</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ab/>
        <w:t>*</w:t>
        <w:tab/>
        <w:t>šiho đako gedan barai-age uke - đako zuki D/L</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ab/>
        <w:t>*</w:t>
        <w:tab/>
        <w:t>šiho geri D/L</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t>K A T E</w:t>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ab/>
        <w:t>1. Jitte</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ab/>
        <w:t>2. Sochin</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t>K U M I T E</w:t>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r>
    </w:p>
    <w:p>
      <w:pPr>
        <w:pStyle w:val="Normal"/>
        <w:jc w:val="center"/>
        <w:rPr>
          <w:rFonts w:ascii="Times New Roman BH;Courier New" w:hAnsi="Times New Roman BH;Courier New" w:cs="Times New Roman BH;Courier New"/>
          <w:b/>
          <w:b/>
          <w:sz w:val="24"/>
          <w:szCs w:val="28"/>
        </w:rPr>
      </w:pPr>
      <w:r>
        <w:rPr>
          <w:rFonts w:cs="Times New Roman BH;Courier New" w:ascii="Times New Roman BH;Courier New" w:hAnsi="Times New Roman BH;Courier New"/>
          <w:b/>
          <w:sz w:val="24"/>
          <w:szCs w:val="28"/>
        </w:rPr>
      </w:r>
    </w:p>
    <w:p>
      <w:pPr>
        <w:pStyle w:val="Normal"/>
        <w:jc w:val="center"/>
        <w:rPr>
          <w:rFonts w:ascii="Times New Roman BH;Courier New" w:hAnsi="Times New Roman BH;Courier New" w:cs="Times New Roman BH;Courier New"/>
          <w:b/>
          <w:b/>
          <w:szCs w:val="28"/>
        </w:rPr>
      </w:pPr>
      <w:r>
        <w:rPr>
          <w:rFonts w:cs="Times New Roman BH;Courier New" w:ascii="Times New Roman BH;Courier New" w:hAnsi="Times New Roman BH;Courier New"/>
          <w:b/>
          <w:szCs w:val="28"/>
        </w:rPr>
      </w:r>
    </w:p>
    <w:p>
      <w:pPr>
        <w:pStyle w:val="Normal"/>
        <w:jc w:val="center"/>
        <w:rPr>
          <w:rFonts w:ascii="Times New Roman BH;Courier New" w:hAnsi="Times New Roman BH;Courier New" w:cs="Times New Roman BH;Courier New"/>
          <w:b/>
          <w:b/>
          <w:szCs w:val="28"/>
        </w:rPr>
      </w:pPr>
      <w:r>
        <w:rPr>
          <w:rFonts w:cs="Times New Roman BH;Courier New" w:ascii="Times New Roman BH;Courier New" w:hAnsi="Times New Roman BH;Courier New"/>
          <w:b/>
          <w:szCs w:val="28"/>
        </w:rPr>
        <w:t>2. DAN (CRNI POJAS)</w:t>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t>K I H O N</w:t>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1.______kizama zuki + sanbon zuki - _____uraken-djako zuki</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2.______kizama zuki-mae geri-oi zuki-aši joko geri kekomi-djako zuki</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3.______kizama zuki,_____age uke + mavaši geri-djako zuki</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4. (kiba dači) joko geri keage, joko geri kekomi</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5. Joko geri keage &amp; uraken (kiba dači)</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6. Mavaši geri-joko geri kekomi + uširo geri + uširo muvaši geri</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7. Uširo mavaši geri</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8. Ura mavaši geri</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ab/>
        <w:tab/>
        <w:t>* šiho tate šuto djako zuki</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ab/>
        <w:tab/>
        <w:t>* šiho mae geri</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t>K A T E</w:t>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1. Gankaku</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2. Nijushiho</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3. Tekki-Nidan</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t>K U M I T E</w:t>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Kumite uvježbavati i sa dva i više protivnika.</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r>
    </w:p>
    <w:p>
      <w:pPr>
        <w:pStyle w:val="Normal"/>
        <w:jc w:val="center"/>
        <w:rPr>
          <w:rFonts w:ascii="Times New Roman BH;Courier New" w:hAnsi="Times New Roman BH;Courier New" w:cs="Times New Roman BH;Courier New"/>
          <w:b/>
          <w:b/>
          <w:sz w:val="24"/>
          <w:szCs w:val="28"/>
        </w:rPr>
      </w:pPr>
      <w:r>
        <w:rPr>
          <w:rFonts w:cs="Times New Roman BH;Courier New" w:ascii="Times New Roman BH;Courier New" w:hAnsi="Times New Roman BH;Courier New"/>
          <w:b/>
          <w:sz w:val="24"/>
          <w:szCs w:val="28"/>
        </w:rPr>
      </w:r>
    </w:p>
    <w:p>
      <w:pPr>
        <w:pStyle w:val="Normal"/>
        <w:jc w:val="center"/>
        <w:rPr>
          <w:rFonts w:ascii="Times New Roman BH;Courier New" w:hAnsi="Times New Roman BH;Courier New" w:cs="Times New Roman BH;Courier New"/>
          <w:b/>
          <w:b/>
          <w:szCs w:val="28"/>
        </w:rPr>
      </w:pPr>
      <w:r>
        <w:rPr>
          <w:rFonts w:cs="Times New Roman BH;Courier New" w:ascii="Times New Roman BH;Courier New" w:hAnsi="Times New Roman BH;Courier New"/>
          <w:b/>
          <w:szCs w:val="28"/>
        </w:rPr>
      </w:r>
    </w:p>
    <w:p>
      <w:pPr>
        <w:pStyle w:val="Normal"/>
        <w:jc w:val="center"/>
        <w:rPr>
          <w:rFonts w:ascii="Times New Roman BH;Courier New" w:hAnsi="Times New Roman BH;Courier New" w:cs="Times New Roman BH;Courier New"/>
          <w:b/>
          <w:b/>
          <w:szCs w:val="28"/>
        </w:rPr>
      </w:pPr>
      <w:r>
        <w:rPr>
          <w:rFonts w:cs="Times New Roman BH;Courier New" w:ascii="Times New Roman BH;Courier New" w:hAnsi="Times New Roman BH;Courier New"/>
          <w:b/>
          <w:szCs w:val="28"/>
        </w:rPr>
        <w:t>3. DAN (CRNI POJAS)</w:t>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t>K I H O N</w:t>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1. Šiho tate šuto uke - đako zuki</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2. Šiho tate šuto uke - mae geri</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3. Šiho geri</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4. Kizama zuki-aši mae geri-đako zuki</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5. Mavaši geri džodan-đako zuki čudan</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6. Mae geri-mavaši geri-joko geri kekomi</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7. Age uke-soto uke-gedan barai-ude uke-kizama zuki-đako zuki</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8. _____Kizama zuki + mavaši geri-joko geri kekomi-uraken-đako zuki</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9.Izvođenje i objašnjenje specijalke</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t>K A T E</w:t>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1. Bassai-Sho</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2. Kanku-Sho</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3. Tekki-Sandan</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t>K U M I T E</w:t>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Kumite uvježbavati sa jednim, dva i više protivnika.</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rPr>
          <w:rFonts w:ascii="Times New Roman BH;Courier New" w:hAnsi="Times New Roman BH;Courier New" w:cs="Times New Roman BH;Courier New"/>
          <w:b/>
          <w:b/>
          <w:sz w:val="24"/>
          <w:szCs w:val="28"/>
        </w:rPr>
      </w:pPr>
      <w:r>
        <w:rPr>
          <w:rFonts w:cs="Times New Roman BH;Courier New" w:ascii="Times New Roman BH;Courier New" w:hAnsi="Times New Roman BH;Courier New"/>
          <w:b/>
          <w:sz w:val="24"/>
          <w:szCs w:val="28"/>
        </w:rPr>
      </w:r>
    </w:p>
    <w:p>
      <w:pPr>
        <w:pStyle w:val="Normal"/>
        <w:rPr>
          <w:rFonts w:ascii="Times New Roman BH;Courier New" w:hAnsi="Times New Roman BH;Courier New" w:cs="Times New Roman BH;Courier New"/>
          <w:b/>
          <w:b/>
          <w:szCs w:val="28"/>
        </w:rPr>
      </w:pPr>
      <w:r>
        <w:rPr>
          <w:rFonts w:cs="Times New Roman BH;Courier New" w:ascii="Times New Roman BH;Courier New" w:hAnsi="Times New Roman BH;Courier New"/>
          <w:b/>
          <w:szCs w:val="28"/>
        </w:rPr>
      </w:r>
    </w:p>
    <w:p>
      <w:pPr>
        <w:pStyle w:val="Normal"/>
        <w:rPr>
          <w:rFonts w:ascii="Times New Roman BH;Courier New" w:hAnsi="Times New Roman BH;Courier New" w:cs="Times New Roman BH;Courier New"/>
          <w:b/>
          <w:b/>
          <w:szCs w:val="28"/>
        </w:rPr>
      </w:pPr>
      <w:r>
        <w:rPr>
          <w:rFonts w:cs="Times New Roman BH;Courier New" w:ascii="Times New Roman BH;Courier New" w:hAnsi="Times New Roman BH;Courier New"/>
          <w:b/>
          <w:szCs w:val="28"/>
        </w:rPr>
      </w:r>
    </w:p>
    <w:p>
      <w:pPr>
        <w:pStyle w:val="Normal"/>
        <w:rPr>
          <w:rFonts w:ascii="Times New Roman BH;Courier New" w:hAnsi="Times New Roman BH;Courier New" w:cs="Times New Roman BH;Courier New"/>
          <w:b/>
          <w:b/>
          <w:szCs w:val="28"/>
        </w:rPr>
      </w:pPr>
      <w:r>
        <w:rPr>
          <w:rFonts w:cs="Times New Roman BH;Courier New" w:ascii="Times New Roman BH;Courier New" w:hAnsi="Times New Roman BH;Courier New"/>
          <w:b/>
          <w:szCs w:val="28"/>
        </w:rPr>
      </w:r>
    </w:p>
    <w:p>
      <w:pPr>
        <w:pStyle w:val="Normal"/>
        <w:rPr>
          <w:rFonts w:ascii="Times New Roman BH;Courier New" w:hAnsi="Times New Roman BH;Courier New" w:cs="Times New Roman BH;Courier New"/>
          <w:b/>
          <w:b/>
          <w:szCs w:val="28"/>
        </w:rPr>
      </w:pPr>
      <w:r>
        <w:rPr>
          <w:rFonts w:cs="Times New Roman BH;Courier New" w:ascii="Times New Roman BH;Courier New" w:hAnsi="Times New Roman BH;Courier New"/>
          <w:b/>
          <w:szCs w:val="28"/>
        </w:rPr>
      </w:r>
    </w:p>
    <w:p>
      <w:pPr>
        <w:pStyle w:val="Normal"/>
        <w:rPr>
          <w:rFonts w:ascii="Times New Roman BH;Courier New" w:hAnsi="Times New Roman BH;Courier New" w:cs="Times New Roman BH;Courier New"/>
          <w:b/>
          <w:b/>
          <w:szCs w:val="28"/>
        </w:rPr>
      </w:pPr>
      <w:r>
        <w:rPr>
          <w:rFonts w:cs="Times New Roman BH;Courier New" w:ascii="Times New Roman BH;Courier New" w:hAnsi="Times New Roman BH;Courier New"/>
          <w:b/>
          <w:szCs w:val="28"/>
        </w:rPr>
      </w:r>
    </w:p>
    <w:p>
      <w:pPr>
        <w:pStyle w:val="Normal"/>
        <w:rPr>
          <w:rFonts w:ascii="Times New Roman BH;Courier New" w:hAnsi="Times New Roman BH;Courier New" w:cs="Times New Roman BH;Courier New"/>
          <w:b/>
          <w:b/>
          <w:szCs w:val="28"/>
        </w:rPr>
      </w:pPr>
      <w:r>
        <w:rPr>
          <w:rFonts w:cs="Times New Roman BH;Courier New" w:ascii="Times New Roman BH;Courier New" w:hAnsi="Times New Roman BH;Courier New"/>
          <w:b/>
          <w:szCs w:val="28"/>
        </w:rPr>
      </w:r>
    </w:p>
    <w:p>
      <w:pPr>
        <w:pStyle w:val="Normal"/>
        <w:rPr>
          <w:rFonts w:ascii="Times New Roman BH;Courier New" w:hAnsi="Times New Roman BH;Courier New" w:cs="Times New Roman BH;Courier New"/>
          <w:b/>
          <w:b/>
          <w:szCs w:val="28"/>
        </w:rPr>
      </w:pPr>
      <w:r>
        <w:rPr>
          <w:rFonts w:cs="Times New Roman BH;Courier New" w:ascii="Times New Roman BH;Courier New" w:hAnsi="Times New Roman BH;Courier New"/>
          <w:b/>
          <w:szCs w:val="28"/>
        </w:rPr>
      </w:r>
    </w:p>
    <w:p>
      <w:pPr>
        <w:pStyle w:val="Normal"/>
        <w:rPr>
          <w:rFonts w:ascii="Times New Roman BH;Courier New" w:hAnsi="Times New Roman BH;Courier New" w:cs="Times New Roman BH;Courier New"/>
          <w:b/>
          <w:b/>
          <w:szCs w:val="28"/>
        </w:rPr>
      </w:pPr>
      <w:r>
        <w:rPr>
          <w:rFonts w:cs="Times New Roman BH;Courier New" w:ascii="Times New Roman BH;Courier New" w:hAnsi="Times New Roman BH;Courier New"/>
          <w:b/>
          <w:szCs w:val="28"/>
        </w:rPr>
      </w:r>
    </w:p>
    <w:p>
      <w:pPr>
        <w:pStyle w:val="Normal"/>
        <w:rPr>
          <w:rFonts w:ascii="Times New Roman BH;Courier New" w:hAnsi="Times New Roman BH;Courier New" w:cs="Times New Roman BH;Courier New"/>
          <w:b/>
          <w:b/>
          <w:szCs w:val="28"/>
        </w:rPr>
      </w:pPr>
      <w:r>
        <w:rPr>
          <w:rFonts w:cs="Times New Roman BH;Courier New" w:ascii="Times New Roman BH;Courier New" w:hAnsi="Times New Roman BH;Courier New"/>
          <w:b/>
          <w:szCs w:val="28"/>
        </w:rPr>
      </w:r>
    </w:p>
    <w:p>
      <w:pPr>
        <w:pStyle w:val="Normal"/>
        <w:rPr>
          <w:rFonts w:ascii="Times New Roman BH;Courier New" w:hAnsi="Times New Roman BH;Courier New" w:cs="Times New Roman BH;Courier New"/>
          <w:b/>
          <w:b/>
          <w:szCs w:val="28"/>
        </w:rPr>
      </w:pPr>
      <w:r>
        <w:rPr>
          <w:rFonts w:cs="Times New Roman BH;Courier New" w:ascii="Times New Roman BH;Courier New" w:hAnsi="Times New Roman BH;Courier New"/>
          <w:b/>
          <w:szCs w:val="28"/>
        </w:rPr>
      </w:r>
    </w:p>
    <w:p>
      <w:pPr>
        <w:pStyle w:val="Normal"/>
        <w:rPr>
          <w:rFonts w:ascii="Times New Roman BH;Courier New" w:hAnsi="Times New Roman BH;Courier New" w:cs="Times New Roman BH;Courier New"/>
          <w:b/>
          <w:b/>
          <w:szCs w:val="28"/>
        </w:rPr>
      </w:pPr>
      <w:r>
        <w:rPr>
          <w:rFonts w:cs="Times New Roman BH;Courier New" w:ascii="Times New Roman BH;Courier New" w:hAnsi="Times New Roman BH;Courier New"/>
          <w:b/>
          <w:szCs w:val="28"/>
        </w:rPr>
      </w:r>
    </w:p>
    <w:p>
      <w:pPr>
        <w:pStyle w:val="Normal"/>
        <w:rPr>
          <w:rFonts w:ascii="Times New Roman BH;Courier New" w:hAnsi="Times New Roman BH;Courier New" w:cs="Times New Roman BH;Courier New"/>
          <w:b/>
          <w:b/>
          <w:szCs w:val="28"/>
        </w:rPr>
      </w:pPr>
      <w:r>
        <w:rPr>
          <w:rFonts w:cs="Times New Roman BH;Courier New" w:ascii="Times New Roman BH;Courier New" w:hAnsi="Times New Roman BH;Courier New"/>
          <w:b/>
          <w:szCs w:val="28"/>
        </w:rPr>
      </w:r>
    </w:p>
    <w:p>
      <w:pPr>
        <w:pStyle w:val="Normal"/>
        <w:rPr>
          <w:rFonts w:ascii="Times New Roman BH;Courier New" w:hAnsi="Times New Roman BH;Courier New" w:cs="Times New Roman BH;Courier New"/>
          <w:b/>
          <w:b/>
          <w:szCs w:val="28"/>
        </w:rPr>
      </w:pPr>
      <w:r>
        <w:rPr>
          <w:rFonts w:cs="Times New Roman BH;Courier New" w:ascii="Times New Roman BH;Courier New" w:hAnsi="Times New Roman BH;Courier New"/>
          <w:b/>
          <w:szCs w:val="28"/>
        </w:rPr>
      </w:r>
    </w:p>
    <w:p>
      <w:pPr>
        <w:pStyle w:val="Normal"/>
        <w:rPr>
          <w:rFonts w:ascii="Times New Roman BH;Courier New" w:hAnsi="Times New Roman BH;Courier New" w:cs="Times New Roman BH;Courier New"/>
          <w:b/>
          <w:b/>
          <w:szCs w:val="28"/>
        </w:rPr>
      </w:pPr>
      <w:r>
        <w:rPr>
          <w:rFonts w:cs="Times New Roman BH;Courier New" w:ascii="Times New Roman BH;Courier New" w:hAnsi="Times New Roman BH;Courier New"/>
          <w:b/>
          <w:szCs w:val="28"/>
        </w:rPr>
      </w:r>
    </w:p>
    <w:p>
      <w:pPr>
        <w:pStyle w:val="Normal"/>
        <w:rPr>
          <w:rFonts w:ascii="Times New Roman BH;Courier New" w:hAnsi="Times New Roman BH;Courier New" w:cs="Times New Roman BH;Courier New"/>
          <w:b/>
          <w:b/>
          <w:szCs w:val="28"/>
        </w:rPr>
      </w:pPr>
      <w:r>
        <w:rPr>
          <w:rFonts w:cs="Times New Roman BH;Courier New" w:ascii="Times New Roman BH;Courier New" w:hAnsi="Times New Roman BH;Courier New"/>
          <w:b/>
          <w:szCs w:val="28"/>
        </w:rPr>
      </w:r>
    </w:p>
    <w:p>
      <w:pPr>
        <w:pStyle w:val="Normal"/>
        <w:rPr>
          <w:rFonts w:ascii="Times New Roman BH;Courier New" w:hAnsi="Times New Roman BH;Courier New" w:cs="Times New Roman BH;Courier New"/>
          <w:b/>
          <w:b/>
          <w:szCs w:val="28"/>
        </w:rPr>
      </w:pPr>
      <w:r>
        <w:rPr>
          <w:rFonts w:cs="Times New Roman BH;Courier New" w:ascii="Times New Roman BH;Courier New" w:hAnsi="Times New Roman BH;Courier New"/>
          <w:b/>
          <w:szCs w:val="28"/>
        </w:rPr>
      </w:r>
    </w:p>
    <w:p>
      <w:pPr>
        <w:pStyle w:val="Normal"/>
        <w:jc w:val="center"/>
        <w:rPr>
          <w:rFonts w:ascii="Times New Roman BH;Courier New" w:hAnsi="Times New Roman BH;Courier New" w:cs="Times New Roman BH;Courier New"/>
          <w:b/>
          <w:b/>
          <w:szCs w:val="28"/>
        </w:rPr>
      </w:pPr>
      <w:r>
        <w:rPr>
          <w:rFonts w:cs="Times New Roman BH;Courier New" w:ascii="Times New Roman BH;Courier New" w:hAnsi="Times New Roman BH;Courier New"/>
          <w:b/>
          <w:szCs w:val="28"/>
        </w:rPr>
        <w:t>4. DAN (CRNI POJAS)</w:t>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t>K I H O N</w:t>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 Tehnike i kombinacije po izboru komisije</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t>K U M I T E</w:t>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Po izboru komisije, jedan dva ili više protivnika.</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t>K A T E</w:t>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1. Unsu</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2. Goju Shiho-Dai</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3. Goju Shiho-sho</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4. Hagentsu</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t>T E O R I J A</w:t>
      </w:r>
    </w:p>
    <w:p>
      <w:pPr>
        <w:pStyle w:val="Normal"/>
        <w:jc w:val="both"/>
        <w:rPr>
          <w:rFonts w:ascii="Times New Roman BH;Courier New" w:hAnsi="Times New Roman BH;Courier New" w:cs="Times New Roman BH;Courier New"/>
          <w:b/>
          <w:b/>
          <w:sz w:val="24"/>
          <w:szCs w:val="24"/>
        </w:rPr>
      </w:pPr>
      <w:r>
        <w:rPr>
          <w:rFonts w:cs="Times New Roman BH;Courier New" w:ascii="Times New Roman BH;Courier New" w:hAnsi="Times New Roman BH;Courier New"/>
          <w:b/>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1. Kihon</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2. Kata</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t>3. Kumite</w:t>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r>
    </w:p>
    <w:p>
      <w:pPr>
        <w:pStyle w:val="Normal"/>
        <w:jc w:val="both"/>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tab/>
      </w:r>
    </w:p>
    <w:p>
      <w:pPr>
        <w:pStyle w:val="Normal"/>
        <w:jc w:val="right"/>
        <w:rPr>
          <w:rFonts w:ascii="Times New Roman BH;Courier New" w:hAnsi="Times New Roman BH;Courier New" w:cs="Times New Roman BH;Courier New"/>
        </w:rPr>
      </w:pPr>
      <w:r>
        <w:rPr>
          <w:rFonts w:cs="Times New Roman BH;Courier New" w:ascii="Times New Roman BH;Courier New" w:hAnsi="Times New Roman BH;Courier New"/>
        </w:rPr>
        <w:t xml:space="preserve">P R E D S J E D N I K </w:t>
      </w:r>
    </w:p>
    <w:p>
      <w:pPr>
        <w:pStyle w:val="Normal"/>
        <w:jc w:val="right"/>
        <w:rPr/>
      </w:pPr>
      <w:r>
        <w:rPr>
          <w:rFonts w:eastAsia="Times New Roman BH;Courier New" w:cs="Times New Roman BH;Courier New" w:ascii="Times New Roman BH;Courier New" w:hAnsi="Times New Roman BH;Courier New"/>
        </w:rPr>
        <w:t xml:space="preserve"> </w:t>
      </w:r>
      <w:r>
        <w:rPr>
          <w:rFonts w:cs="Times New Roman BH;Courier New" w:ascii="Times New Roman BH;Courier New" w:hAnsi="Times New Roman BH;Courier New"/>
        </w:rPr>
        <w:t>UPRAVNOG ODBORA</w:t>
      </w:r>
    </w:p>
    <w:p>
      <w:pPr>
        <w:pStyle w:val="Normal"/>
        <w:jc w:val="right"/>
        <w:rPr>
          <w:rFonts w:ascii="Times New Roman BH;Courier New" w:hAnsi="Times New Roman BH;Courier New" w:cs="Times New Roman BH;Courier New"/>
        </w:rPr>
      </w:pPr>
      <w:r>
        <w:rPr>
          <w:rFonts w:eastAsia="Times New Roman BH;Courier New" w:cs="Times New Roman BH;Courier New" w:ascii="Times New Roman BH;Courier New" w:hAnsi="Times New Roman BH;Courier New"/>
        </w:rPr>
        <w:t xml:space="preserve">                                                                                   </w:t>
      </w:r>
      <w:r>
        <w:rPr>
          <w:rFonts w:cs="Times New Roman BH;Courier New" w:ascii="Times New Roman BH;Courier New" w:hAnsi="Times New Roman BH;Courier New"/>
        </w:rPr>
        <w:drawing>
          <wp:inline distT="0" distB="0" distL="0" distR="0">
            <wp:extent cx="1761490" cy="978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7" r="-20" b="-37"/>
                    <a:stretch>
                      <a:fillRect/>
                    </a:stretch>
                  </pic:blipFill>
                  <pic:spPr bwMode="auto">
                    <a:xfrm>
                      <a:off x="0" y="0"/>
                      <a:ext cx="1761490" cy="978535"/>
                    </a:xfrm>
                    <a:prstGeom prst="rect">
                      <a:avLst/>
                    </a:prstGeom>
                  </pic:spPr>
                </pic:pic>
              </a:graphicData>
            </a:graphic>
          </wp:inline>
        </w:drawing>
      </w:r>
    </w:p>
    <w:p>
      <w:pPr>
        <w:pStyle w:val="Normal"/>
        <w:jc w:val="right"/>
        <w:rPr>
          <w:rFonts w:ascii="Times New Roman BH;Courier New" w:hAnsi="Times New Roman BH;Courier New" w:cs="Times New Roman BH;Courier New"/>
        </w:rPr>
      </w:pPr>
      <w:r>
        <w:rPr>
          <w:rFonts w:eastAsia="Times New Roman BH;Courier New" w:cs="Times New Roman BH;Courier New" w:ascii="Times New Roman BH;Courier New" w:hAnsi="Times New Roman BH;Courier New"/>
        </w:rPr>
        <w:t xml:space="preserve">                                                                                            </w:t>
      </w:r>
      <w:r>
        <w:rPr>
          <w:rFonts w:cs="Times New Roman BH;Courier New" w:ascii="Times New Roman BH;Courier New" w:hAnsi="Times New Roman BH;Courier New"/>
        </w:rPr>
        <w:t>Dragan Vikić</w:t>
      </w:r>
    </w:p>
    <w:p>
      <w:pPr>
        <w:pStyle w:val="Normal"/>
        <w:jc w:val="right"/>
        <w:rPr>
          <w:rFonts w:ascii="Times New Roman BH;Courier New" w:hAnsi="Times New Roman BH;Courier New" w:cs="Times New Roman BH;Courier New"/>
        </w:rPr>
      </w:pPr>
      <w:r>
        <w:rPr>
          <w:rFonts w:cs="Times New Roman BH;Courier New" w:ascii="Times New Roman BH;Courier New" w:hAnsi="Times New Roman BH;Courier New"/>
        </w:rPr>
      </w:r>
    </w:p>
    <w:p>
      <w:pPr>
        <w:pStyle w:val="Normal"/>
        <w:jc w:val="right"/>
        <w:rPr>
          <w:rFonts w:ascii="Times New Roman BH;Courier New" w:hAnsi="Times New Roman BH;Courier New" w:cs="Times New Roman BH;Courier New"/>
          <w:sz w:val="24"/>
          <w:szCs w:val="24"/>
        </w:rPr>
      </w:pPr>
      <w:r>
        <w:rPr>
          <w:rFonts w:cs="Times New Roman BH;Courier New" w:ascii="Times New Roman BH;Courier New" w:hAnsi="Times New Roman BH;Courier New"/>
          <w:sz w:val="24"/>
          <w:szCs w:val="24"/>
        </w:rPr>
        <w:tab/>
      </w:r>
    </w:p>
    <w:sectPr>
      <w:footerReference w:type="default" r:id="rId5"/>
      <w:footerReference w:type="first" r:id="rId6"/>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BH">
    <w:altName w:val="Courier New"/>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716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800"/>
        </w:tabs>
        <w:ind w:left="1800" w:hanging="360"/>
      </w:pPr>
      <w:rPr>
        <w:rFonts w:ascii="Times New Roman BH" w:hAnsi="Times New Roman BH" w:cs="Times New Roman BH"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rFonts w:ascii="Times New Roman BH;Courier New" w:hAnsi="Times New Roman BH;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BH;Courier New" w:hAnsi="Times New Roman BH;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BH;Courier New" w:hAnsi="Times New Roman BH;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8:30:00Z</dcterms:created>
  <dc:creator>N.N.</dc:creator>
  <dc:description/>
  <cp:keywords/>
  <dc:language>en-US</dc:language>
  <cp:lastModifiedBy>home</cp:lastModifiedBy>
  <cp:lastPrinted>2008-07-10T19:13:00Z</cp:lastPrinted>
  <dcterms:modified xsi:type="dcterms:W3CDTF">2012-12-19T08:30:00Z</dcterms:modified>
  <cp:revision>2</cp:revision>
  <dc:subject/>
  <dc:title>KARATE SAVEZ BOSNE I HERCEGOVINE</dc:title>
</cp:coreProperties>
</file>